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3200400" cy="1828800"/>
                <wp:effectExtent l="215900" t="210185" r="965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val="en-US" w:bidi="hi-IN"/>
                              </w:rPr>
                              <w:t>Buone fest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4pt;margin-top:4.2pt;width:251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val="en-US" w:bidi="hi-IN"/>
                        </w:rPr>
                        <w:t>Buone feste</w:t>
                      </w:r>
                    </w:p>
                  </w:txbxContent>
                </v:textbox>
                <v:path textpathok="t"/>
                <v:textpath on="t" fitshape="t" string="Buone feste" style="font-family:&quot;Bradley Hand ITC&quot;;font-size:60pt"/>
                <v:fill o:detectmouseclick="t" type="solid" color2="#7f7f7f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pacing w:val="26"/>
          <w:sz w:val="28"/>
          <w:lang w:val="en-US" w:eastAsia="en-US"/>
        </w:rPr>
      </w:pPr>
      <w:r>
        <w:rPr>
          <w:rFonts w:cs="Goudy Old Style" w:ascii="Goudy Old Style" w:hAnsi="Goudy Old Style"/>
          <w:b/>
          <w:bCs/>
          <w:spacing w:val="26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537335" cy="153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1534320"/>
                          <a:chOff x="0" y="0"/>
                          <a:chExt cx="1537200" cy="153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37200" cy="15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560" y="1385640"/>
                            <a:ext cx="145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11">
                                <a:moveTo>
                                  <a:pt x="151" y="0"/>
                                </a:moveTo>
                                <a:lnTo>
                                  <a:pt x="221" y="14"/>
                                </a:lnTo>
                                <a:lnTo>
                                  <a:pt x="267" y="50"/>
                                </a:lnTo>
                                <a:lnTo>
                                  <a:pt x="299" y="99"/>
                                </a:lnTo>
                                <a:lnTo>
                                  <a:pt x="306" y="156"/>
                                </a:lnTo>
                                <a:lnTo>
                                  <a:pt x="295" y="212"/>
                                </a:lnTo>
                                <a:lnTo>
                                  <a:pt x="267" y="262"/>
                                </a:lnTo>
                                <a:lnTo>
                                  <a:pt x="218" y="297"/>
                                </a:lnTo>
                                <a:lnTo>
                                  <a:pt x="151" y="311"/>
                                </a:lnTo>
                                <a:lnTo>
                                  <a:pt x="84" y="297"/>
                                </a:lnTo>
                                <a:lnTo>
                                  <a:pt x="39" y="262"/>
                                </a:lnTo>
                                <a:lnTo>
                                  <a:pt x="10" y="212"/>
                                </a:lnTo>
                                <a:lnTo>
                                  <a:pt x="0" y="156"/>
                                </a:lnTo>
                                <a:lnTo>
                                  <a:pt x="10" y="99"/>
                                </a:lnTo>
                                <a:lnTo>
                                  <a:pt x="39" y="50"/>
                                </a:lnTo>
                                <a:lnTo>
                                  <a:pt x="84" y="14"/>
                                </a:lnTo>
                                <a:lnTo>
                                  <a:pt x="151" y="0"/>
                                </a:lnTo>
                                <a:lnTo>
                                  <a:pt x="109" y="60"/>
                                </a:lnTo>
                                <a:lnTo>
                                  <a:pt x="81" y="74"/>
                                </a:lnTo>
                                <a:lnTo>
                                  <a:pt x="70" y="103"/>
                                </a:lnTo>
                                <a:lnTo>
                                  <a:pt x="77" y="131"/>
                                </a:lnTo>
                                <a:lnTo>
                                  <a:pt x="109" y="145"/>
                                </a:lnTo>
                                <a:lnTo>
                                  <a:pt x="109" y="145"/>
                                </a:lnTo>
                                <a:lnTo>
                                  <a:pt x="140" y="131"/>
                                </a:lnTo>
                                <a:lnTo>
                                  <a:pt x="151" y="103"/>
                                </a:lnTo>
                                <a:lnTo>
                                  <a:pt x="140" y="74"/>
                                </a:lnTo>
                                <a:lnTo>
                                  <a:pt x="109" y="6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19040"/>
                            <a:ext cx="145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07">
                                <a:moveTo>
                                  <a:pt x="151" y="0"/>
                                </a:moveTo>
                                <a:lnTo>
                                  <a:pt x="218" y="14"/>
                                </a:lnTo>
                                <a:lnTo>
                                  <a:pt x="267" y="50"/>
                                </a:lnTo>
                                <a:lnTo>
                                  <a:pt x="295" y="99"/>
                                </a:lnTo>
                                <a:lnTo>
                                  <a:pt x="306" y="152"/>
                                </a:lnTo>
                                <a:lnTo>
                                  <a:pt x="295" y="208"/>
                                </a:lnTo>
                                <a:lnTo>
                                  <a:pt x="263" y="258"/>
                                </a:lnTo>
                                <a:lnTo>
                                  <a:pt x="218" y="293"/>
                                </a:lnTo>
                                <a:lnTo>
                                  <a:pt x="151" y="307"/>
                                </a:lnTo>
                                <a:lnTo>
                                  <a:pt x="84" y="293"/>
                                </a:lnTo>
                                <a:lnTo>
                                  <a:pt x="38" y="258"/>
                                </a:lnTo>
                                <a:lnTo>
                                  <a:pt x="10" y="208"/>
                                </a:lnTo>
                                <a:lnTo>
                                  <a:pt x="0" y="152"/>
                                </a:lnTo>
                                <a:lnTo>
                                  <a:pt x="10" y="99"/>
                                </a:lnTo>
                                <a:lnTo>
                                  <a:pt x="38" y="50"/>
                                </a:lnTo>
                                <a:lnTo>
                                  <a:pt x="84" y="14"/>
                                </a:lnTo>
                                <a:lnTo>
                                  <a:pt x="151" y="0"/>
                                </a:lnTo>
                                <a:lnTo>
                                  <a:pt x="109" y="60"/>
                                </a:lnTo>
                                <a:lnTo>
                                  <a:pt x="77" y="74"/>
                                </a:lnTo>
                                <a:lnTo>
                                  <a:pt x="63" y="102"/>
                                </a:lnTo>
                                <a:lnTo>
                                  <a:pt x="74" y="134"/>
                                </a:lnTo>
                                <a:lnTo>
                                  <a:pt x="109" y="148"/>
                                </a:lnTo>
                                <a:lnTo>
                                  <a:pt x="109" y="148"/>
                                </a:lnTo>
                                <a:lnTo>
                                  <a:pt x="144" y="134"/>
                                </a:lnTo>
                                <a:lnTo>
                                  <a:pt x="154" y="102"/>
                                </a:lnTo>
                                <a:lnTo>
                                  <a:pt x="144" y="74"/>
                                </a:lnTo>
                                <a:lnTo>
                                  <a:pt x="109" y="6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023120"/>
                            <a:ext cx="1436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10">
                                <a:moveTo>
                                  <a:pt x="147" y="0"/>
                                </a:moveTo>
                                <a:lnTo>
                                  <a:pt x="214" y="14"/>
                                </a:lnTo>
                                <a:lnTo>
                                  <a:pt x="263" y="49"/>
                                </a:lnTo>
                                <a:lnTo>
                                  <a:pt x="291" y="99"/>
                                </a:lnTo>
                                <a:lnTo>
                                  <a:pt x="302" y="155"/>
                                </a:lnTo>
                                <a:lnTo>
                                  <a:pt x="291" y="212"/>
                                </a:lnTo>
                                <a:lnTo>
                                  <a:pt x="263" y="261"/>
                                </a:lnTo>
                                <a:lnTo>
                                  <a:pt x="214" y="296"/>
                                </a:lnTo>
                                <a:lnTo>
                                  <a:pt x="147" y="310"/>
                                </a:lnTo>
                                <a:lnTo>
                                  <a:pt x="84" y="296"/>
                                </a:lnTo>
                                <a:lnTo>
                                  <a:pt x="35" y="261"/>
                                </a:lnTo>
                                <a:lnTo>
                                  <a:pt x="7" y="212"/>
                                </a:lnTo>
                                <a:lnTo>
                                  <a:pt x="0" y="155"/>
                                </a:lnTo>
                                <a:lnTo>
                                  <a:pt x="7" y="99"/>
                                </a:lnTo>
                                <a:lnTo>
                                  <a:pt x="35" y="49"/>
                                </a:lnTo>
                                <a:lnTo>
                                  <a:pt x="80" y="14"/>
                                </a:lnTo>
                                <a:lnTo>
                                  <a:pt x="147" y="0"/>
                                </a:lnTo>
                                <a:lnTo>
                                  <a:pt x="108" y="63"/>
                                </a:lnTo>
                                <a:lnTo>
                                  <a:pt x="77" y="77"/>
                                </a:lnTo>
                                <a:lnTo>
                                  <a:pt x="66" y="106"/>
                                </a:lnTo>
                                <a:lnTo>
                                  <a:pt x="77" y="134"/>
                                </a:lnTo>
                                <a:lnTo>
                                  <a:pt x="108" y="148"/>
                                </a:lnTo>
                                <a:lnTo>
                                  <a:pt x="108" y="148"/>
                                </a:lnTo>
                                <a:lnTo>
                                  <a:pt x="108" y="148"/>
                                </a:lnTo>
                                <a:lnTo>
                                  <a:pt x="140" y="134"/>
                                </a:lnTo>
                                <a:lnTo>
                                  <a:pt x="151" y="106"/>
                                </a:lnTo>
                                <a:lnTo>
                                  <a:pt x="140" y="77"/>
                                </a:lnTo>
                                <a:lnTo>
                                  <a:pt x="108" y="63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49080"/>
                            <a:ext cx="145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07">
                                <a:moveTo>
                                  <a:pt x="151" y="0"/>
                                </a:moveTo>
                                <a:lnTo>
                                  <a:pt x="221" y="14"/>
                                </a:lnTo>
                                <a:lnTo>
                                  <a:pt x="267" y="49"/>
                                </a:lnTo>
                                <a:lnTo>
                                  <a:pt x="299" y="99"/>
                                </a:lnTo>
                                <a:lnTo>
                                  <a:pt x="306" y="152"/>
                                </a:lnTo>
                                <a:lnTo>
                                  <a:pt x="295" y="208"/>
                                </a:lnTo>
                                <a:lnTo>
                                  <a:pt x="267" y="258"/>
                                </a:lnTo>
                                <a:lnTo>
                                  <a:pt x="218" y="293"/>
                                </a:lnTo>
                                <a:lnTo>
                                  <a:pt x="151" y="307"/>
                                </a:lnTo>
                                <a:lnTo>
                                  <a:pt x="84" y="293"/>
                                </a:lnTo>
                                <a:lnTo>
                                  <a:pt x="39" y="258"/>
                                </a:lnTo>
                                <a:lnTo>
                                  <a:pt x="10" y="208"/>
                                </a:lnTo>
                                <a:lnTo>
                                  <a:pt x="0" y="152"/>
                                </a:lnTo>
                                <a:lnTo>
                                  <a:pt x="10" y="99"/>
                                </a:lnTo>
                                <a:lnTo>
                                  <a:pt x="39" y="49"/>
                                </a:lnTo>
                                <a:lnTo>
                                  <a:pt x="84" y="14"/>
                                </a:lnTo>
                                <a:lnTo>
                                  <a:pt x="151" y="0"/>
                                </a:lnTo>
                                <a:lnTo>
                                  <a:pt x="109" y="60"/>
                                </a:lnTo>
                                <a:lnTo>
                                  <a:pt x="81" y="74"/>
                                </a:lnTo>
                                <a:lnTo>
                                  <a:pt x="70" y="99"/>
                                </a:lnTo>
                                <a:lnTo>
                                  <a:pt x="77" y="127"/>
                                </a:lnTo>
                                <a:lnTo>
                                  <a:pt x="109" y="141"/>
                                </a:lnTo>
                                <a:lnTo>
                                  <a:pt x="109" y="141"/>
                                </a:lnTo>
                                <a:lnTo>
                                  <a:pt x="140" y="127"/>
                                </a:lnTo>
                                <a:lnTo>
                                  <a:pt x="151" y="99"/>
                                </a:lnTo>
                                <a:lnTo>
                                  <a:pt x="140" y="74"/>
                                </a:lnTo>
                                <a:lnTo>
                                  <a:pt x="109" y="6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86840"/>
                            <a:ext cx="4564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1162">
                                <a:moveTo>
                                  <a:pt x="0" y="35"/>
                                </a:moveTo>
                                <a:lnTo>
                                  <a:pt x="66" y="32"/>
                                </a:lnTo>
                                <a:lnTo>
                                  <a:pt x="140" y="88"/>
                                </a:lnTo>
                                <a:lnTo>
                                  <a:pt x="217" y="191"/>
                                </a:lnTo>
                                <a:lnTo>
                                  <a:pt x="291" y="321"/>
                                </a:lnTo>
                                <a:lnTo>
                                  <a:pt x="358" y="463"/>
                                </a:lnTo>
                                <a:lnTo>
                                  <a:pt x="421" y="600"/>
                                </a:lnTo>
                                <a:lnTo>
                                  <a:pt x="467" y="713"/>
                                </a:lnTo>
                                <a:lnTo>
                                  <a:pt x="502" y="791"/>
                                </a:lnTo>
                                <a:lnTo>
                                  <a:pt x="530" y="625"/>
                                </a:lnTo>
                                <a:lnTo>
                                  <a:pt x="527" y="449"/>
                                </a:lnTo>
                                <a:lnTo>
                                  <a:pt x="509" y="272"/>
                                </a:lnTo>
                                <a:lnTo>
                                  <a:pt x="492" y="103"/>
                                </a:lnTo>
                                <a:lnTo>
                                  <a:pt x="562" y="92"/>
                                </a:lnTo>
                                <a:lnTo>
                                  <a:pt x="586" y="456"/>
                                </a:lnTo>
                                <a:lnTo>
                                  <a:pt x="629" y="389"/>
                                </a:lnTo>
                                <a:lnTo>
                                  <a:pt x="667" y="321"/>
                                </a:lnTo>
                                <a:lnTo>
                                  <a:pt x="706" y="258"/>
                                </a:lnTo>
                                <a:lnTo>
                                  <a:pt x="745" y="201"/>
                                </a:lnTo>
                                <a:lnTo>
                                  <a:pt x="783" y="145"/>
                                </a:lnTo>
                                <a:lnTo>
                                  <a:pt x="818" y="92"/>
                                </a:lnTo>
                                <a:lnTo>
                                  <a:pt x="854" y="46"/>
                                </a:lnTo>
                                <a:lnTo>
                                  <a:pt x="889" y="0"/>
                                </a:lnTo>
                                <a:lnTo>
                                  <a:pt x="959" y="46"/>
                                </a:lnTo>
                                <a:lnTo>
                                  <a:pt x="854" y="159"/>
                                </a:lnTo>
                                <a:lnTo>
                                  <a:pt x="762" y="283"/>
                                </a:lnTo>
                                <a:lnTo>
                                  <a:pt x="688" y="417"/>
                                </a:lnTo>
                                <a:lnTo>
                                  <a:pt x="632" y="558"/>
                                </a:lnTo>
                                <a:lnTo>
                                  <a:pt x="590" y="703"/>
                                </a:lnTo>
                                <a:lnTo>
                                  <a:pt x="562" y="855"/>
                                </a:lnTo>
                                <a:lnTo>
                                  <a:pt x="548" y="1006"/>
                                </a:lnTo>
                                <a:lnTo>
                                  <a:pt x="551" y="1162"/>
                                </a:lnTo>
                                <a:lnTo>
                                  <a:pt x="534" y="1155"/>
                                </a:lnTo>
                                <a:lnTo>
                                  <a:pt x="520" y="1144"/>
                                </a:lnTo>
                                <a:lnTo>
                                  <a:pt x="499" y="1126"/>
                                </a:lnTo>
                                <a:lnTo>
                                  <a:pt x="477" y="1109"/>
                                </a:lnTo>
                                <a:lnTo>
                                  <a:pt x="463" y="967"/>
                                </a:lnTo>
                                <a:lnTo>
                                  <a:pt x="432" y="826"/>
                                </a:lnTo>
                                <a:lnTo>
                                  <a:pt x="379" y="685"/>
                                </a:lnTo>
                                <a:lnTo>
                                  <a:pt x="312" y="544"/>
                                </a:lnTo>
                                <a:lnTo>
                                  <a:pt x="239" y="406"/>
                                </a:lnTo>
                                <a:lnTo>
                                  <a:pt x="158" y="272"/>
                                </a:lnTo>
                                <a:lnTo>
                                  <a:pt x="77" y="148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7160"/>
                            <a:ext cx="145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11">
                                <a:moveTo>
                                  <a:pt x="151" y="0"/>
                                </a:moveTo>
                                <a:lnTo>
                                  <a:pt x="88" y="14"/>
                                </a:lnTo>
                                <a:lnTo>
                                  <a:pt x="38" y="50"/>
                                </a:lnTo>
                                <a:lnTo>
                                  <a:pt x="10" y="99"/>
                                </a:lnTo>
                                <a:lnTo>
                                  <a:pt x="0" y="155"/>
                                </a:lnTo>
                                <a:lnTo>
                                  <a:pt x="10" y="212"/>
                                </a:lnTo>
                                <a:lnTo>
                                  <a:pt x="38" y="261"/>
                                </a:lnTo>
                                <a:lnTo>
                                  <a:pt x="84" y="297"/>
                                </a:lnTo>
                                <a:lnTo>
                                  <a:pt x="151" y="311"/>
                                </a:lnTo>
                                <a:lnTo>
                                  <a:pt x="218" y="297"/>
                                </a:lnTo>
                                <a:lnTo>
                                  <a:pt x="267" y="261"/>
                                </a:lnTo>
                                <a:lnTo>
                                  <a:pt x="295" y="212"/>
                                </a:lnTo>
                                <a:lnTo>
                                  <a:pt x="306" y="155"/>
                                </a:lnTo>
                                <a:lnTo>
                                  <a:pt x="295" y="99"/>
                                </a:lnTo>
                                <a:lnTo>
                                  <a:pt x="267" y="50"/>
                                </a:lnTo>
                                <a:lnTo>
                                  <a:pt x="218" y="14"/>
                                </a:lnTo>
                                <a:lnTo>
                                  <a:pt x="151" y="0"/>
                                </a:lnTo>
                                <a:lnTo>
                                  <a:pt x="112" y="64"/>
                                </a:lnTo>
                                <a:lnTo>
                                  <a:pt x="144" y="78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34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8"/>
                                </a:lnTo>
                                <a:lnTo>
                                  <a:pt x="81" y="134"/>
                                </a:lnTo>
                                <a:lnTo>
                                  <a:pt x="70" y="106"/>
                                </a:lnTo>
                                <a:lnTo>
                                  <a:pt x="81" y="78"/>
                                </a:lnTo>
                                <a:lnTo>
                                  <a:pt x="112" y="64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3480"/>
                            <a:ext cx="145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11">
                                <a:moveTo>
                                  <a:pt x="151" y="0"/>
                                </a:moveTo>
                                <a:lnTo>
                                  <a:pt x="218" y="14"/>
                                </a:lnTo>
                                <a:lnTo>
                                  <a:pt x="267" y="49"/>
                                </a:lnTo>
                                <a:lnTo>
                                  <a:pt x="295" y="99"/>
                                </a:lnTo>
                                <a:lnTo>
                                  <a:pt x="306" y="155"/>
                                </a:lnTo>
                                <a:lnTo>
                                  <a:pt x="295" y="212"/>
                                </a:lnTo>
                                <a:lnTo>
                                  <a:pt x="267" y="261"/>
                                </a:lnTo>
                                <a:lnTo>
                                  <a:pt x="218" y="296"/>
                                </a:lnTo>
                                <a:lnTo>
                                  <a:pt x="151" y="311"/>
                                </a:lnTo>
                                <a:lnTo>
                                  <a:pt x="84" y="296"/>
                                </a:lnTo>
                                <a:lnTo>
                                  <a:pt x="39" y="261"/>
                                </a:lnTo>
                                <a:lnTo>
                                  <a:pt x="7" y="212"/>
                                </a:lnTo>
                                <a:lnTo>
                                  <a:pt x="0" y="155"/>
                                </a:lnTo>
                                <a:lnTo>
                                  <a:pt x="10" y="99"/>
                                </a:lnTo>
                                <a:lnTo>
                                  <a:pt x="39" y="49"/>
                                </a:lnTo>
                                <a:lnTo>
                                  <a:pt x="84" y="14"/>
                                </a:lnTo>
                                <a:lnTo>
                                  <a:pt x="151" y="0"/>
                                </a:lnTo>
                                <a:lnTo>
                                  <a:pt x="109" y="63"/>
                                </a:lnTo>
                                <a:lnTo>
                                  <a:pt x="77" y="78"/>
                                </a:lnTo>
                                <a:lnTo>
                                  <a:pt x="67" y="102"/>
                                </a:lnTo>
                                <a:lnTo>
                                  <a:pt x="77" y="131"/>
                                </a:lnTo>
                                <a:lnTo>
                                  <a:pt x="109" y="145"/>
                                </a:lnTo>
                                <a:lnTo>
                                  <a:pt x="109" y="145"/>
                                </a:lnTo>
                                <a:lnTo>
                                  <a:pt x="109" y="145"/>
                                </a:lnTo>
                                <a:lnTo>
                                  <a:pt x="140" y="131"/>
                                </a:lnTo>
                                <a:lnTo>
                                  <a:pt x="151" y="102"/>
                                </a:lnTo>
                                <a:lnTo>
                                  <a:pt x="140" y="78"/>
                                </a:lnTo>
                                <a:lnTo>
                                  <a:pt x="109" y="63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0160"/>
                            <a:ext cx="144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10">
                                <a:moveTo>
                                  <a:pt x="151" y="0"/>
                                </a:moveTo>
                                <a:lnTo>
                                  <a:pt x="217" y="14"/>
                                </a:lnTo>
                                <a:lnTo>
                                  <a:pt x="267" y="49"/>
                                </a:lnTo>
                                <a:lnTo>
                                  <a:pt x="295" y="99"/>
                                </a:lnTo>
                                <a:lnTo>
                                  <a:pt x="305" y="155"/>
                                </a:lnTo>
                                <a:lnTo>
                                  <a:pt x="295" y="211"/>
                                </a:lnTo>
                                <a:lnTo>
                                  <a:pt x="267" y="261"/>
                                </a:lnTo>
                                <a:lnTo>
                                  <a:pt x="217" y="296"/>
                                </a:lnTo>
                                <a:lnTo>
                                  <a:pt x="151" y="310"/>
                                </a:lnTo>
                                <a:lnTo>
                                  <a:pt x="84" y="296"/>
                                </a:lnTo>
                                <a:lnTo>
                                  <a:pt x="38" y="261"/>
                                </a:lnTo>
                                <a:lnTo>
                                  <a:pt x="7" y="211"/>
                                </a:lnTo>
                                <a:lnTo>
                                  <a:pt x="0" y="155"/>
                                </a:lnTo>
                                <a:lnTo>
                                  <a:pt x="10" y="99"/>
                                </a:lnTo>
                                <a:lnTo>
                                  <a:pt x="38" y="49"/>
                                </a:lnTo>
                                <a:lnTo>
                                  <a:pt x="84" y="14"/>
                                </a:lnTo>
                                <a:lnTo>
                                  <a:pt x="151" y="0"/>
                                </a:lnTo>
                                <a:lnTo>
                                  <a:pt x="108" y="60"/>
                                </a:lnTo>
                                <a:lnTo>
                                  <a:pt x="77" y="74"/>
                                </a:lnTo>
                                <a:lnTo>
                                  <a:pt x="66" y="102"/>
                                </a:lnTo>
                                <a:lnTo>
                                  <a:pt x="77" y="130"/>
                                </a:lnTo>
                                <a:lnTo>
                                  <a:pt x="108" y="144"/>
                                </a:lnTo>
                                <a:lnTo>
                                  <a:pt x="108" y="144"/>
                                </a:lnTo>
                                <a:lnTo>
                                  <a:pt x="108" y="144"/>
                                </a:lnTo>
                                <a:lnTo>
                                  <a:pt x="140" y="130"/>
                                </a:lnTo>
                                <a:lnTo>
                                  <a:pt x="151" y="102"/>
                                </a:lnTo>
                                <a:lnTo>
                                  <a:pt x="140" y="74"/>
                                </a:lnTo>
                                <a:lnTo>
                                  <a:pt x="108" y="6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7200" cy="151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6" h="3185">
                                <a:moveTo>
                                  <a:pt x="1835" y="2842"/>
                                </a:moveTo>
                                <a:lnTo>
                                  <a:pt x="1835" y="2909"/>
                                </a:lnTo>
                                <a:lnTo>
                                  <a:pt x="1947" y="2906"/>
                                </a:lnTo>
                                <a:lnTo>
                                  <a:pt x="2056" y="2888"/>
                                </a:lnTo>
                                <a:lnTo>
                                  <a:pt x="2161" y="2863"/>
                                </a:lnTo>
                                <a:lnTo>
                                  <a:pt x="2263" y="2828"/>
                                </a:lnTo>
                                <a:lnTo>
                                  <a:pt x="2358" y="2786"/>
                                </a:lnTo>
                                <a:lnTo>
                                  <a:pt x="2453" y="2736"/>
                                </a:lnTo>
                                <a:lnTo>
                                  <a:pt x="2541" y="2676"/>
                                </a:lnTo>
                                <a:lnTo>
                                  <a:pt x="2622" y="2609"/>
                                </a:lnTo>
                                <a:lnTo>
                                  <a:pt x="2699" y="2539"/>
                                </a:lnTo>
                                <a:lnTo>
                                  <a:pt x="2769" y="2461"/>
                                </a:lnTo>
                                <a:lnTo>
                                  <a:pt x="2836" y="2376"/>
                                </a:lnTo>
                                <a:lnTo>
                                  <a:pt x="2896" y="2284"/>
                                </a:lnTo>
                                <a:lnTo>
                                  <a:pt x="2945" y="2193"/>
                                </a:lnTo>
                                <a:lnTo>
                                  <a:pt x="2991" y="2094"/>
                                </a:lnTo>
                                <a:lnTo>
                                  <a:pt x="3029" y="1991"/>
                                </a:lnTo>
                                <a:lnTo>
                                  <a:pt x="3061" y="1886"/>
                                </a:lnTo>
                                <a:lnTo>
                                  <a:pt x="3058" y="1882"/>
                                </a:lnTo>
                                <a:lnTo>
                                  <a:pt x="3050" y="1878"/>
                                </a:lnTo>
                                <a:lnTo>
                                  <a:pt x="3040" y="1878"/>
                                </a:lnTo>
                                <a:lnTo>
                                  <a:pt x="3026" y="1875"/>
                                </a:lnTo>
                                <a:lnTo>
                                  <a:pt x="2987" y="1942"/>
                                </a:lnTo>
                                <a:lnTo>
                                  <a:pt x="2942" y="2009"/>
                                </a:lnTo>
                                <a:lnTo>
                                  <a:pt x="2889" y="2080"/>
                                </a:lnTo>
                                <a:lnTo>
                                  <a:pt x="2833" y="2154"/>
                                </a:lnTo>
                                <a:lnTo>
                                  <a:pt x="2773" y="2228"/>
                                </a:lnTo>
                                <a:lnTo>
                                  <a:pt x="2706" y="2302"/>
                                </a:lnTo>
                                <a:lnTo>
                                  <a:pt x="2639" y="2373"/>
                                </a:lnTo>
                                <a:lnTo>
                                  <a:pt x="2569" y="2443"/>
                                </a:lnTo>
                                <a:lnTo>
                                  <a:pt x="2495" y="2510"/>
                                </a:lnTo>
                                <a:lnTo>
                                  <a:pt x="2418" y="2574"/>
                                </a:lnTo>
                                <a:lnTo>
                                  <a:pt x="2341" y="2630"/>
                                </a:lnTo>
                                <a:lnTo>
                                  <a:pt x="2263" y="2680"/>
                                </a:lnTo>
                                <a:lnTo>
                                  <a:pt x="2182" y="2726"/>
                                </a:lnTo>
                                <a:lnTo>
                                  <a:pt x="2105" y="2761"/>
                                </a:lnTo>
                                <a:lnTo>
                                  <a:pt x="2024" y="2786"/>
                                </a:lnTo>
                                <a:lnTo>
                                  <a:pt x="1947" y="2803"/>
                                </a:lnTo>
                                <a:lnTo>
                                  <a:pt x="1993" y="2772"/>
                                </a:lnTo>
                                <a:lnTo>
                                  <a:pt x="2038" y="2726"/>
                                </a:lnTo>
                                <a:lnTo>
                                  <a:pt x="2081" y="2669"/>
                                </a:lnTo>
                                <a:lnTo>
                                  <a:pt x="2119" y="2609"/>
                                </a:lnTo>
                                <a:lnTo>
                                  <a:pt x="2147" y="2542"/>
                                </a:lnTo>
                                <a:lnTo>
                                  <a:pt x="2165" y="2479"/>
                                </a:lnTo>
                                <a:lnTo>
                                  <a:pt x="2172" y="2415"/>
                                </a:lnTo>
                                <a:lnTo>
                                  <a:pt x="2161" y="2355"/>
                                </a:lnTo>
                                <a:lnTo>
                                  <a:pt x="2154" y="2334"/>
                                </a:lnTo>
                                <a:lnTo>
                                  <a:pt x="2151" y="2313"/>
                                </a:lnTo>
                                <a:lnTo>
                                  <a:pt x="2158" y="2299"/>
                                </a:lnTo>
                                <a:lnTo>
                                  <a:pt x="2179" y="2288"/>
                                </a:lnTo>
                                <a:lnTo>
                                  <a:pt x="2260" y="2267"/>
                                </a:lnTo>
                                <a:lnTo>
                                  <a:pt x="2334" y="2239"/>
                                </a:lnTo>
                                <a:lnTo>
                                  <a:pt x="2397" y="2200"/>
                                </a:lnTo>
                                <a:lnTo>
                                  <a:pt x="2453" y="2150"/>
                                </a:lnTo>
                                <a:lnTo>
                                  <a:pt x="2502" y="2090"/>
                                </a:lnTo>
                                <a:lnTo>
                                  <a:pt x="2544" y="2023"/>
                                </a:lnTo>
                                <a:lnTo>
                                  <a:pt x="2576" y="1946"/>
                                </a:lnTo>
                                <a:lnTo>
                                  <a:pt x="2601" y="1857"/>
                                </a:lnTo>
                                <a:lnTo>
                                  <a:pt x="2720" y="1886"/>
                                </a:lnTo>
                                <a:lnTo>
                                  <a:pt x="2819" y="1875"/>
                                </a:lnTo>
                                <a:lnTo>
                                  <a:pt x="2899" y="1840"/>
                                </a:lnTo>
                                <a:lnTo>
                                  <a:pt x="2966" y="1780"/>
                                </a:lnTo>
                                <a:lnTo>
                                  <a:pt x="3022" y="1702"/>
                                </a:lnTo>
                                <a:lnTo>
                                  <a:pt x="3072" y="1614"/>
                                </a:lnTo>
                                <a:lnTo>
                                  <a:pt x="3114" y="1511"/>
                                </a:lnTo>
                                <a:lnTo>
                                  <a:pt x="3152" y="1409"/>
                                </a:lnTo>
                                <a:lnTo>
                                  <a:pt x="3195" y="1525"/>
                                </a:lnTo>
                                <a:lnTo>
                                  <a:pt x="3198" y="1663"/>
                                </a:lnTo>
                                <a:lnTo>
                                  <a:pt x="3184" y="1804"/>
                                </a:lnTo>
                                <a:lnTo>
                                  <a:pt x="3159" y="1928"/>
                                </a:lnTo>
                                <a:lnTo>
                                  <a:pt x="3138" y="2023"/>
                                </a:lnTo>
                                <a:lnTo>
                                  <a:pt x="3124" y="2115"/>
                                </a:lnTo>
                                <a:lnTo>
                                  <a:pt x="3117" y="2196"/>
                                </a:lnTo>
                                <a:lnTo>
                                  <a:pt x="3121" y="2277"/>
                                </a:lnTo>
                                <a:lnTo>
                                  <a:pt x="3128" y="2359"/>
                                </a:lnTo>
                                <a:lnTo>
                                  <a:pt x="3149" y="2440"/>
                                </a:lnTo>
                                <a:lnTo>
                                  <a:pt x="3181" y="2528"/>
                                </a:lnTo>
                                <a:lnTo>
                                  <a:pt x="3226" y="2623"/>
                                </a:lnTo>
                                <a:lnTo>
                                  <a:pt x="3142" y="2673"/>
                                </a:lnTo>
                                <a:lnTo>
                                  <a:pt x="3065" y="2729"/>
                                </a:lnTo>
                                <a:lnTo>
                                  <a:pt x="2998" y="2786"/>
                                </a:lnTo>
                                <a:lnTo>
                                  <a:pt x="2942" y="2846"/>
                                </a:lnTo>
                                <a:lnTo>
                                  <a:pt x="2892" y="2909"/>
                                </a:lnTo>
                                <a:lnTo>
                                  <a:pt x="2857" y="2980"/>
                                </a:lnTo>
                                <a:lnTo>
                                  <a:pt x="2826" y="3051"/>
                                </a:lnTo>
                                <a:lnTo>
                                  <a:pt x="2808" y="3125"/>
                                </a:lnTo>
                                <a:lnTo>
                                  <a:pt x="2755" y="3114"/>
                                </a:lnTo>
                                <a:lnTo>
                                  <a:pt x="2706" y="3089"/>
                                </a:lnTo>
                                <a:lnTo>
                                  <a:pt x="2653" y="3054"/>
                                </a:lnTo>
                                <a:lnTo>
                                  <a:pt x="2604" y="3026"/>
                                </a:lnTo>
                                <a:lnTo>
                                  <a:pt x="2551" y="3012"/>
                                </a:lnTo>
                                <a:lnTo>
                                  <a:pt x="2495" y="3019"/>
                                </a:lnTo>
                                <a:lnTo>
                                  <a:pt x="2435" y="3058"/>
                                </a:lnTo>
                                <a:lnTo>
                                  <a:pt x="2372" y="3139"/>
                                </a:lnTo>
                                <a:lnTo>
                                  <a:pt x="2309" y="3111"/>
                                </a:lnTo>
                                <a:lnTo>
                                  <a:pt x="2246" y="3082"/>
                                </a:lnTo>
                                <a:lnTo>
                                  <a:pt x="2182" y="3054"/>
                                </a:lnTo>
                                <a:lnTo>
                                  <a:pt x="2119" y="3029"/>
                                </a:lnTo>
                                <a:lnTo>
                                  <a:pt x="2052" y="3008"/>
                                </a:lnTo>
                                <a:lnTo>
                                  <a:pt x="1986" y="2994"/>
                                </a:lnTo>
                                <a:lnTo>
                                  <a:pt x="1919" y="2983"/>
                                </a:lnTo>
                                <a:lnTo>
                                  <a:pt x="1849" y="2980"/>
                                </a:lnTo>
                                <a:lnTo>
                                  <a:pt x="1863" y="3026"/>
                                </a:lnTo>
                                <a:lnTo>
                                  <a:pt x="1891" y="3079"/>
                                </a:lnTo>
                                <a:lnTo>
                                  <a:pt x="1926" y="3135"/>
                                </a:lnTo>
                                <a:lnTo>
                                  <a:pt x="1947" y="3185"/>
                                </a:lnTo>
                                <a:lnTo>
                                  <a:pt x="1754" y="3185"/>
                                </a:lnTo>
                                <a:lnTo>
                                  <a:pt x="1747" y="3146"/>
                                </a:lnTo>
                                <a:lnTo>
                                  <a:pt x="1729" y="3096"/>
                                </a:lnTo>
                                <a:lnTo>
                                  <a:pt x="1697" y="3043"/>
                                </a:lnTo>
                                <a:lnTo>
                                  <a:pt x="1659" y="2980"/>
                                </a:lnTo>
                                <a:lnTo>
                                  <a:pt x="1588" y="2980"/>
                                </a:lnTo>
                                <a:lnTo>
                                  <a:pt x="1518" y="2980"/>
                                </a:lnTo>
                                <a:lnTo>
                                  <a:pt x="1451" y="2983"/>
                                </a:lnTo>
                                <a:lnTo>
                                  <a:pt x="1385" y="2983"/>
                                </a:lnTo>
                                <a:lnTo>
                                  <a:pt x="1318" y="2991"/>
                                </a:lnTo>
                                <a:lnTo>
                                  <a:pt x="1251" y="2998"/>
                                </a:lnTo>
                                <a:lnTo>
                                  <a:pt x="1181" y="3008"/>
                                </a:lnTo>
                                <a:lnTo>
                                  <a:pt x="1111" y="3022"/>
                                </a:lnTo>
                                <a:lnTo>
                                  <a:pt x="1093" y="2955"/>
                                </a:lnTo>
                                <a:lnTo>
                                  <a:pt x="1156" y="2945"/>
                                </a:lnTo>
                                <a:lnTo>
                                  <a:pt x="1216" y="2934"/>
                                </a:lnTo>
                                <a:lnTo>
                                  <a:pt x="1276" y="2927"/>
                                </a:lnTo>
                                <a:lnTo>
                                  <a:pt x="1332" y="2923"/>
                                </a:lnTo>
                                <a:lnTo>
                                  <a:pt x="1392" y="2920"/>
                                </a:lnTo>
                                <a:lnTo>
                                  <a:pt x="1451" y="2916"/>
                                </a:lnTo>
                                <a:lnTo>
                                  <a:pt x="1511" y="2916"/>
                                </a:lnTo>
                                <a:lnTo>
                                  <a:pt x="1574" y="2916"/>
                                </a:lnTo>
                                <a:lnTo>
                                  <a:pt x="1508" y="2853"/>
                                </a:lnTo>
                                <a:lnTo>
                                  <a:pt x="1441" y="2800"/>
                                </a:lnTo>
                                <a:lnTo>
                                  <a:pt x="1374" y="2758"/>
                                </a:lnTo>
                                <a:lnTo>
                                  <a:pt x="1311" y="2722"/>
                                </a:lnTo>
                                <a:lnTo>
                                  <a:pt x="1244" y="2698"/>
                                </a:lnTo>
                                <a:lnTo>
                                  <a:pt x="1181" y="2676"/>
                                </a:lnTo>
                                <a:lnTo>
                                  <a:pt x="1114" y="2666"/>
                                </a:lnTo>
                                <a:lnTo>
                                  <a:pt x="1047" y="2662"/>
                                </a:lnTo>
                                <a:lnTo>
                                  <a:pt x="981" y="2662"/>
                                </a:lnTo>
                                <a:lnTo>
                                  <a:pt x="914" y="2673"/>
                                </a:lnTo>
                                <a:lnTo>
                                  <a:pt x="847" y="2683"/>
                                </a:lnTo>
                                <a:lnTo>
                                  <a:pt x="777" y="2701"/>
                                </a:lnTo>
                                <a:lnTo>
                                  <a:pt x="706" y="2722"/>
                                </a:lnTo>
                                <a:lnTo>
                                  <a:pt x="633" y="2750"/>
                                </a:lnTo>
                                <a:lnTo>
                                  <a:pt x="559" y="2779"/>
                                </a:lnTo>
                                <a:lnTo>
                                  <a:pt x="485" y="2810"/>
                                </a:lnTo>
                                <a:lnTo>
                                  <a:pt x="443" y="2754"/>
                                </a:lnTo>
                                <a:lnTo>
                                  <a:pt x="488" y="2726"/>
                                </a:lnTo>
                                <a:lnTo>
                                  <a:pt x="538" y="2701"/>
                                </a:lnTo>
                                <a:lnTo>
                                  <a:pt x="587" y="2676"/>
                                </a:lnTo>
                                <a:lnTo>
                                  <a:pt x="640" y="2655"/>
                                </a:lnTo>
                                <a:lnTo>
                                  <a:pt x="692" y="2634"/>
                                </a:lnTo>
                                <a:lnTo>
                                  <a:pt x="749" y="2616"/>
                                </a:lnTo>
                                <a:lnTo>
                                  <a:pt x="805" y="2602"/>
                                </a:lnTo>
                                <a:lnTo>
                                  <a:pt x="865" y="2588"/>
                                </a:lnTo>
                                <a:lnTo>
                                  <a:pt x="861" y="2577"/>
                                </a:lnTo>
                                <a:lnTo>
                                  <a:pt x="791" y="2556"/>
                                </a:lnTo>
                                <a:lnTo>
                                  <a:pt x="727" y="2535"/>
                                </a:lnTo>
                                <a:lnTo>
                                  <a:pt x="675" y="2517"/>
                                </a:lnTo>
                                <a:lnTo>
                                  <a:pt x="626" y="2500"/>
                                </a:lnTo>
                                <a:lnTo>
                                  <a:pt x="587" y="2486"/>
                                </a:lnTo>
                                <a:lnTo>
                                  <a:pt x="552" y="2475"/>
                                </a:lnTo>
                                <a:lnTo>
                                  <a:pt x="527" y="2465"/>
                                </a:lnTo>
                                <a:lnTo>
                                  <a:pt x="510" y="2454"/>
                                </a:lnTo>
                                <a:lnTo>
                                  <a:pt x="548" y="2397"/>
                                </a:lnTo>
                                <a:lnTo>
                                  <a:pt x="654" y="2429"/>
                                </a:lnTo>
                                <a:lnTo>
                                  <a:pt x="756" y="2457"/>
                                </a:lnTo>
                                <a:lnTo>
                                  <a:pt x="850" y="2489"/>
                                </a:lnTo>
                                <a:lnTo>
                                  <a:pt x="942" y="2521"/>
                                </a:lnTo>
                                <a:lnTo>
                                  <a:pt x="1030" y="2553"/>
                                </a:lnTo>
                                <a:lnTo>
                                  <a:pt x="1114" y="2585"/>
                                </a:lnTo>
                                <a:lnTo>
                                  <a:pt x="1195" y="2616"/>
                                </a:lnTo>
                                <a:lnTo>
                                  <a:pt x="1269" y="2652"/>
                                </a:lnTo>
                                <a:lnTo>
                                  <a:pt x="1339" y="2683"/>
                                </a:lnTo>
                                <a:lnTo>
                                  <a:pt x="1406" y="2719"/>
                                </a:lnTo>
                                <a:lnTo>
                                  <a:pt x="1465" y="2754"/>
                                </a:lnTo>
                                <a:lnTo>
                                  <a:pt x="1525" y="2789"/>
                                </a:lnTo>
                                <a:lnTo>
                                  <a:pt x="1578" y="2825"/>
                                </a:lnTo>
                                <a:lnTo>
                                  <a:pt x="1624" y="2860"/>
                                </a:lnTo>
                                <a:lnTo>
                                  <a:pt x="1669" y="2899"/>
                                </a:lnTo>
                                <a:lnTo>
                                  <a:pt x="1708" y="2934"/>
                                </a:lnTo>
                                <a:lnTo>
                                  <a:pt x="1687" y="2853"/>
                                </a:lnTo>
                                <a:lnTo>
                                  <a:pt x="1648" y="2768"/>
                                </a:lnTo>
                                <a:lnTo>
                                  <a:pt x="1603" y="2683"/>
                                </a:lnTo>
                                <a:lnTo>
                                  <a:pt x="1546" y="2599"/>
                                </a:lnTo>
                                <a:lnTo>
                                  <a:pt x="1490" y="2517"/>
                                </a:lnTo>
                                <a:lnTo>
                                  <a:pt x="1430" y="2440"/>
                                </a:lnTo>
                                <a:lnTo>
                                  <a:pt x="1374" y="2366"/>
                                </a:lnTo>
                                <a:lnTo>
                                  <a:pt x="1325" y="2295"/>
                                </a:lnTo>
                                <a:lnTo>
                                  <a:pt x="1279" y="2217"/>
                                </a:lnTo>
                                <a:lnTo>
                                  <a:pt x="1223" y="2111"/>
                                </a:lnTo>
                                <a:lnTo>
                                  <a:pt x="1163" y="1984"/>
                                </a:lnTo>
                                <a:lnTo>
                                  <a:pt x="1093" y="1836"/>
                                </a:lnTo>
                                <a:lnTo>
                                  <a:pt x="1019" y="1677"/>
                                </a:lnTo>
                                <a:lnTo>
                                  <a:pt x="942" y="1508"/>
                                </a:lnTo>
                                <a:lnTo>
                                  <a:pt x="865" y="1331"/>
                                </a:lnTo>
                                <a:lnTo>
                                  <a:pt x="784" y="1155"/>
                                </a:lnTo>
                                <a:lnTo>
                                  <a:pt x="703" y="985"/>
                                </a:lnTo>
                                <a:lnTo>
                                  <a:pt x="622" y="823"/>
                                </a:lnTo>
                                <a:lnTo>
                                  <a:pt x="545" y="671"/>
                                </a:lnTo>
                                <a:lnTo>
                                  <a:pt x="471" y="537"/>
                                </a:lnTo>
                                <a:lnTo>
                                  <a:pt x="401" y="427"/>
                                </a:lnTo>
                                <a:lnTo>
                                  <a:pt x="337" y="343"/>
                                </a:lnTo>
                                <a:lnTo>
                                  <a:pt x="285" y="286"/>
                                </a:lnTo>
                                <a:lnTo>
                                  <a:pt x="235" y="269"/>
                                </a:lnTo>
                                <a:lnTo>
                                  <a:pt x="242" y="283"/>
                                </a:lnTo>
                                <a:lnTo>
                                  <a:pt x="253" y="307"/>
                                </a:lnTo>
                                <a:lnTo>
                                  <a:pt x="267" y="343"/>
                                </a:lnTo>
                                <a:lnTo>
                                  <a:pt x="288" y="385"/>
                                </a:lnTo>
                                <a:lnTo>
                                  <a:pt x="313" y="438"/>
                                </a:lnTo>
                                <a:lnTo>
                                  <a:pt x="341" y="502"/>
                                </a:lnTo>
                                <a:lnTo>
                                  <a:pt x="373" y="576"/>
                                </a:lnTo>
                                <a:lnTo>
                                  <a:pt x="408" y="657"/>
                                </a:lnTo>
                                <a:lnTo>
                                  <a:pt x="450" y="759"/>
                                </a:lnTo>
                                <a:lnTo>
                                  <a:pt x="492" y="862"/>
                                </a:lnTo>
                                <a:lnTo>
                                  <a:pt x="534" y="964"/>
                                </a:lnTo>
                                <a:lnTo>
                                  <a:pt x="576" y="1066"/>
                                </a:lnTo>
                                <a:lnTo>
                                  <a:pt x="619" y="1169"/>
                                </a:lnTo>
                                <a:lnTo>
                                  <a:pt x="661" y="1271"/>
                                </a:lnTo>
                                <a:lnTo>
                                  <a:pt x="703" y="1370"/>
                                </a:lnTo>
                                <a:lnTo>
                                  <a:pt x="745" y="1469"/>
                                </a:lnTo>
                                <a:lnTo>
                                  <a:pt x="787" y="1571"/>
                                </a:lnTo>
                                <a:lnTo>
                                  <a:pt x="833" y="1670"/>
                                </a:lnTo>
                                <a:lnTo>
                                  <a:pt x="882" y="1765"/>
                                </a:lnTo>
                                <a:lnTo>
                                  <a:pt x="931" y="1864"/>
                                </a:lnTo>
                                <a:lnTo>
                                  <a:pt x="981" y="1960"/>
                                </a:lnTo>
                                <a:lnTo>
                                  <a:pt x="1037" y="2055"/>
                                </a:lnTo>
                                <a:lnTo>
                                  <a:pt x="1093" y="2150"/>
                                </a:lnTo>
                                <a:lnTo>
                                  <a:pt x="1153" y="2242"/>
                                </a:lnTo>
                                <a:lnTo>
                                  <a:pt x="1212" y="2330"/>
                                </a:lnTo>
                                <a:lnTo>
                                  <a:pt x="1262" y="2404"/>
                                </a:lnTo>
                                <a:lnTo>
                                  <a:pt x="1304" y="2468"/>
                                </a:lnTo>
                                <a:lnTo>
                                  <a:pt x="1339" y="2521"/>
                                </a:lnTo>
                                <a:lnTo>
                                  <a:pt x="1367" y="2560"/>
                                </a:lnTo>
                                <a:lnTo>
                                  <a:pt x="1388" y="2588"/>
                                </a:lnTo>
                                <a:lnTo>
                                  <a:pt x="1402" y="2606"/>
                                </a:lnTo>
                                <a:lnTo>
                                  <a:pt x="1409" y="2613"/>
                                </a:lnTo>
                                <a:lnTo>
                                  <a:pt x="1350" y="2567"/>
                                </a:lnTo>
                                <a:lnTo>
                                  <a:pt x="1297" y="2521"/>
                                </a:lnTo>
                                <a:lnTo>
                                  <a:pt x="1248" y="2482"/>
                                </a:lnTo>
                                <a:lnTo>
                                  <a:pt x="1198" y="2447"/>
                                </a:lnTo>
                                <a:lnTo>
                                  <a:pt x="1156" y="2412"/>
                                </a:lnTo>
                                <a:lnTo>
                                  <a:pt x="1114" y="2380"/>
                                </a:lnTo>
                                <a:lnTo>
                                  <a:pt x="1068" y="2355"/>
                                </a:lnTo>
                                <a:lnTo>
                                  <a:pt x="1026" y="2330"/>
                                </a:lnTo>
                                <a:lnTo>
                                  <a:pt x="984" y="2309"/>
                                </a:lnTo>
                                <a:lnTo>
                                  <a:pt x="938" y="2295"/>
                                </a:lnTo>
                                <a:lnTo>
                                  <a:pt x="889" y="2281"/>
                                </a:lnTo>
                                <a:lnTo>
                                  <a:pt x="836" y="2270"/>
                                </a:lnTo>
                                <a:lnTo>
                                  <a:pt x="780" y="2263"/>
                                </a:lnTo>
                                <a:lnTo>
                                  <a:pt x="720" y="2260"/>
                                </a:lnTo>
                                <a:lnTo>
                                  <a:pt x="650" y="2260"/>
                                </a:lnTo>
                                <a:lnTo>
                                  <a:pt x="576" y="2263"/>
                                </a:lnTo>
                                <a:lnTo>
                                  <a:pt x="576" y="2129"/>
                                </a:lnTo>
                                <a:lnTo>
                                  <a:pt x="566" y="2016"/>
                                </a:lnTo>
                                <a:lnTo>
                                  <a:pt x="548" y="1917"/>
                                </a:lnTo>
                                <a:lnTo>
                                  <a:pt x="517" y="1833"/>
                                </a:lnTo>
                                <a:lnTo>
                                  <a:pt x="464" y="1751"/>
                                </a:lnTo>
                                <a:lnTo>
                                  <a:pt x="390" y="1677"/>
                                </a:lnTo>
                                <a:lnTo>
                                  <a:pt x="292" y="1607"/>
                                </a:lnTo>
                                <a:lnTo>
                                  <a:pt x="158" y="1529"/>
                                </a:lnTo>
                                <a:lnTo>
                                  <a:pt x="250" y="1427"/>
                                </a:lnTo>
                                <a:lnTo>
                                  <a:pt x="306" y="1324"/>
                                </a:lnTo>
                                <a:lnTo>
                                  <a:pt x="334" y="1229"/>
                                </a:lnTo>
                                <a:lnTo>
                                  <a:pt x="330" y="1134"/>
                                </a:lnTo>
                                <a:lnTo>
                                  <a:pt x="299" y="1045"/>
                                </a:lnTo>
                                <a:lnTo>
                                  <a:pt x="239" y="964"/>
                                </a:lnTo>
                                <a:lnTo>
                                  <a:pt x="155" y="893"/>
                                </a:lnTo>
                                <a:lnTo>
                                  <a:pt x="46" y="833"/>
                                </a:lnTo>
                                <a:lnTo>
                                  <a:pt x="134" y="738"/>
                                </a:lnTo>
                                <a:lnTo>
                                  <a:pt x="183" y="639"/>
                                </a:lnTo>
                                <a:lnTo>
                                  <a:pt x="204" y="540"/>
                                </a:lnTo>
                                <a:lnTo>
                                  <a:pt x="197" y="438"/>
                                </a:lnTo>
                                <a:lnTo>
                                  <a:pt x="169" y="332"/>
                                </a:lnTo>
                                <a:lnTo>
                                  <a:pt x="123" y="230"/>
                                </a:lnTo>
                                <a:lnTo>
                                  <a:pt x="67" y="127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63" y="7"/>
                                </a:lnTo>
                                <a:lnTo>
                                  <a:pt x="119" y="25"/>
                                </a:lnTo>
                                <a:lnTo>
                                  <a:pt x="176" y="57"/>
                                </a:lnTo>
                                <a:lnTo>
                                  <a:pt x="232" y="92"/>
                                </a:lnTo>
                                <a:lnTo>
                                  <a:pt x="285" y="138"/>
                                </a:lnTo>
                                <a:lnTo>
                                  <a:pt x="337" y="187"/>
                                </a:lnTo>
                                <a:lnTo>
                                  <a:pt x="390" y="244"/>
                                </a:lnTo>
                                <a:lnTo>
                                  <a:pt x="443" y="297"/>
                                </a:lnTo>
                                <a:lnTo>
                                  <a:pt x="499" y="353"/>
                                </a:lnTo>
                                <a:lnTo>
                                  <a:pt x="555" y="410"/>
                                </a:lnTo>
                                <a:lnTo>
                                  <a:pt x="615" y="459"/>
                                </a:lnTo>
                                <a:lnTo>
                                  <a:pt x="678" y="505"/>
                                </a:lnTo>
                                <a:lnTo>
                                  <a:pt x="745" y="540"/>
                                </a:lnTo>
                                <a:lnTo>
                                  <a:pt x="819" y="572"/>
                                </a:lnTo>
                                <a:lnTo>
                                  <a:pt x="896" y="590"/>
                                </a:lnTo>
                                <a:lnTo>
                                  <a:pt x="981" y="597"/>
                                </a:lnTo>
                                <a:lnTo>
                                  <a:pt x="970" y="703"/>
                                </a:lnTo>
                                <a:lnTo>
                                  <a:pt x="970" y="798"/>
                                </a:lnTo>
                                <a:lnTo>
                                  <a:pt x="984" y="883"/>
                                </a:lnTo>
                                <a:lnTo>
                                  <a:pt x="1016" y="961"/>
                                </a:lnTo>
                                <a:lnTo>
                                  <a:pt x="1058" y="1028"/>
                                </a:lnTo>
                                <a:lnTo>
                                  <a:pt x="1121" y="1088"/>
                                </a:lnTo>
                                <a:lnTo>
                                  <a:pt x="1198" y="1148"/>
                                </a:lnTo>
                                <a:lnTo>
                                  <a:pt x="1293" y="1201"/>
                                </a:lnTo>
                                <a:lnTo>
                                  <a:pt x="1265" y="1289"/>
                                </a:lnTo>
                                <a:lnTo>
                                  <a:pt x="1255" y="1377"/>
                                </a:lnTo>
                                <a:lnTo>
                                  <a:pt x="1255" y="1458"/>
                                </a:lnTo>
                                <a:lnTo>
                                  <a:pt x="1272" y="1540"/>
                                </a:lnTo>
                                <a:lnTo>
                                  <a:pt x="1307" y="1610"/>
                                </a:lnTo>
                                <a:lnTo>
                                  <a:pt x="1357" y="1677"/>
                                </a:lnTo>
                                <a:lnTo>
                                  <a:pt x="1427" y="1734"/>
                                </a:lnTo>
                                <a:lnTo>
                                  <a:pt x="1511" y="1783"/>
                                </a:lnTo>
                                <a:lnTo>
                                  <a:pt x="1465" y="1886"/>
                                </a:lnTo>
                                <a:lnTo>
                                  <a:pt x="1448" y="1998"/>
                                </a:lnTo>
                                <a:lnTo>
                                  <a:pt x="1448" y="2119"/>
                                </a:lnTo>
                                <a:lnTo>
                                  <a:pt x="1465" y="2239"/>
                                </a:lnTo>
                                <a:lnTo>
                                  <a:pt x="1497" y="2359"/>
                                </a:lnTo>
                                <a:lnTo>
                                  <a:pt x="1543" y="2472"/>
                                </a:lnTo>
                                <a:lnTo>
                                  <a:pt x="1596" y="2581"/>
                                </a:lnTo>
                                <a:lnTo>
                                  <a:pt x="1652" y="2673"/>
                                </a:lnTo>
                                <a:lnTo>
                                  <a:pt x="1645" y="2468"/>
                                </a:lnTo>
                                <a:lnTo>
                                  <a:pt x="1641" y="2260"/>
                                </a:lnTo>
                                <a:lnTo>
                                  <a:pt x="1645" y="2055"/>
                                </a:lnTo>
                                <a:lnTo>
                                  <a:pt x="1673" y="1854"/>
                                </a:lnTo>
                                <a:lnTo>
                                  <a:pt x="1690" y="1776"/>
                                </a:lnTo>
                                <a:lnTo>
                                  <a:pt x="1708" y="1684"/>
                                </a:lnTo>
                                <a:lnTo>
                                  <a:pt x="1729" y="1582"/>
                                </a:lnTo>
                                <a:lnTo>
                                  <a:pt x="1743" y="1476"/>
                                </a:lnTo>
                                <a:lnTo>
                                  <a:pt x="1747" y="1370"/>
                                </a:lnTo>
                                <a:lnTo>
                                  <a:pt x="1740" y="1271"/>
                                </a:lnTo>
                                <a:lnTo>
                                  <a:pt x="1715" y="1187"/>
                                </a:lnTo>
                                <a:lnTo>
                                  <a:pt x="1666" y="1116"/>
                                </a:lnTo>
                                <a:lnTo>
                                  <a:pt x="1666" y="1084"/>
                                </a:lnTo>
                                <a:lnTo>
                                  <a:pt x="1810" y="1070"/>
                                </a:lnTo>
                                <a:lnTo>
                                  <a:pt x="1912" y="1031"/>
                                </a:lnTo>
                                <a:lnTo>
                                  <a:pt x="1979" y="968"/>
                                </a:lnTo>
                                <a:lnTo>
                                  <a:pt x="2017" y="890"/>
                                </a:lnTo>
                                <a:lnTo>
                                  <a:pt x="2035" y="798"/>
                                </a:lnTo>
                                <a:lnTo>
                                  <a:pt x="2038" y="696"/>
                                </a:lnTo>
                                <a:lnTo>
                                  <a:pt x="2038" y="586"/>
                                </a:lnTo>
                                <a:lnTo>
                                  <a:pt x="2038" y="477"/>
                                </a:lnTo>
                                <a:lnTo>
                                  <a:pt x="2165" y="495"/>
                                </a:lnTo>
                                <a:lnTo>
                                  <a:pt x="2267" y="487"/>
                                </a:lnTo>
                                <a:lnTo>
                                  <a:pt x="2341" y="459"/>
                                </a:lnTo>
                                <a:lnTo>
                                  <a:pt x="2393" y="410"/>
                                </a:lnTo>
                                <a:lnTo>
                                  <a:pt x="2425" y="336"/>
                                </a:lnTo>
                                <a:lnTo>
                                  <a:pt x="2442" y="247"/>
                                </a:lnTo>
                                <a:lnTo>
                                  <a:pt x="2450" y="138"/>
                                </a:lnTo>
                                <a:lnTo>
                                  <a:pt x="2450" y="14"/>
                                </a:lnTo>
                                <a:lnTo>
                                  <a:pt x="2509" y="43"/>
                                </a:lnTo>
                                <a:lnTo>
                                  <a:pt x="2558" y="71"/>
                                </a:lnTo>
                                <a:lnTo>
                                  <a:pt x="2604" y="99"/>
                                </a:lnTo>
                                <a:lnTo>
                                  <a:pt x="2646" y="124"/>
                                </a:lnTo>
                                <a:lnTo>
                                  <a:pt x="2681" y="142"/>
                                </a:lnTo>
                                <a:lnTo>
                                  <a:pt x="2717" y="159"/>
                                </a:lnTo>
                                <a:lnTo>
                                  <a:pt x="2748" y="173"/>
                                </a:lnTo>
                                <a:lnTo>
                                  <a:pt x="2780" y="180"/>
                                </a:lnTo>
                                <a:lnTo>
                                  <a:pt x="2812" y="180"/>
                                </a:lnTo>
                                <a:lnTo>
                                  <a:pt x="2843" y="177"/>
                                </a:lnTo>
                                <a:lnTo>
                                  <a:pt x="2878" y="166"/>
                                </a:lnTo>
                                <a:lnTo>
                                  <a:pt x="2917" y="152"/>
                                </a:lnTo>
                                <a:lnTo>
                                  <a:pt x="2959" y="127"/>
                                </a:lnTo>
                                <a:lnTo>
                                  <a:pt x="3008" y="92"/>
                                </a:lnTo>
                                <a:lnTo>
                                  <a:pt x="3061" y="50"/>
                                </a:lnTo>
                                <a:lnTo>
                                  <a:pt x="3124" y="0"/>
                                </a:lnTo>
                                <a:lnTo>
                                  <a:pt x="3166" y="7"/>
                                </a:lnTo>
                                <a:lnTo>
                                  <a:pt x="3173" y="50"/>
                                </a:lnTo>
                                <a:lnTo>
                                  <a:pt x="3156" y="120"/>
                                </a:lnTo>
                                <a:lnTo>
                                  <a:pt x="3121" y="205"/>
                                </a:lnTo>
                                <a:lnTo>
                                  <a:pt x="3082" y="300"/>
                                </a:lnTo>
                                <a:lnTo>
                                  <a:pt x="3050" y="399"/>
                                </a:lnTo>
                                <a:lnTo>
                                  <a:pt x="3033" y="487"/>
                                </a:lnTo>
                                <a:lnTo>
                                  <a:pt x="3047" y="562"/>
                                </a:lnTo>
                                <a:lnTo>
                                  <a:pt x="3054" y="569"/>
                                </a:lnTo>
                                <a:lnTo>
                                  <a:pt x="3061" y="583"/>
                                </a:lnTo>
                                <a:lnTo>
                                  <a:pt x="3075" y="600"/>
                                </a:lnTo>
                                <a:lnTo>
                                  <a:pt x="3089" y="622"/>
                                </a:lnTo>
                                <a:lnTo>
                                  <a:pt x="3107" y="650"/>
                                </a:lnTo>
                                <a:lnTo>
                                  <a:pt x="3128" y="678"/>
                                </a:lnTo>
                                <a:lnTo>
                                  <a:pt x="3152" y="713"/>
                                </a:lnTo>
                                <a:lnTo>
                                  <a:pt x="3181" y="752"/>
                                </a:lnTo>
                                <a:lnTo>
                                  <a:pt x="3093" y="756"/>
                                </a:lnTo>
                                <a:lnTo>
                                  <a:pt x="3019" y="766"/>
                                </a:lnTo>
                                <a:lnTo>
                                  <a:pt x="2963" y="788"/>
                                </a:lnTo>
                                <a:lnTo>
                                  <a:pt x="2920" y="819"/>
                                </a:lnTo>
                                <a:lnTo>
                                  <a:pt x="2892" y="865"/>
                                </a:lnTo>
                                <a:lnTo>
                                  <a:pt x="2871" y="922"/>
                                </a:lnTo>
                                <a:lnTo>
                                  <a:pt x="2864" y="996"/>
                                </a:lnTo>
                                <a:lnTo>
                                  <a:pt x="2861" y="1084"/>
                                </a:lnTo>
                                <a:lnTo>
                                  <a:pt x="2801" y="1088"/>
                                </a:lnTo>
                                <a:lnTo>
                                  <a:pt x="2745" y="1098"/>
                                </a:lnTo>
                                <a:lnTo>
                                  <a:pt x="2692" y="1119"/>
                                </a:lnTo>
                                <a:lnTo>
                                  <a:pt x="2643" y="1144"/>
                                </a:lnTo>
                                <a:lnTo>
                                  <a:pt x="2594" y="1172"/>
                                </a:lnTo>
                                <a:lnTo>
                                  <a:pt x="2551" y="1208"/>
                                </a:lnTo>
                                <a:lnTo>
                                  <a:pt x="2509" y="1250"/>
                                </a:lnTo>
                                <a:lnTo>
                                  <a:pt x="2471" y="1292"/>
                                </a:lnTo>
                                <a:lnTo>
                                  <a:pt x="2435" y="1342"/>
                                </a:lnTo>
                                <a:lnTo>
                                  <a:pt x="2404" y="1391"/>
                                </a:lnTo>
                                <a:lnTo>
                                  <a:pt x="2376" y="1444"/>
                                </a:lnTo>
                                <a:lnTo>
                                  <a:pt x="2351" y="1497"/>
                                </a:lnTo>
                                <a:lnTo>
                                  <a:pt x="2330" y="1550"/>
                                </a:lnTo>
                                <a:lnTo>
                                  <a:pt x="2312" y="1607"/>
                                </a:lnTo>
                                <a:lnTo>
                                  <a:pt x="2298" y="1663"/>
                                </a:lnTo>
                                <a:lnTo>
                                  <a:pt x="2288" y="1716"/>
                                </a:lnTo>
                                <a:lnTo>
                                  <a:pt x="2193" y="1762"/>
                                </a:lnTo>
                                <a:lnTo>
                                  <a:pt x="2112" y="1818"/>
                                </a:lnTo>
                                <a:lnTo>
                                  <a:pt x="2042" y="1882"/>
                                </a:lnTo>
                                <a:lnTo>
                                  <a:pt x="1979" y="1953"/>
                                </a:lnTo>
                                <a:lnTo>
                                  <a:pt x="1922" y="2034"/>
                                </a:lnTo>
                                <a:lnTo>
                                  <a:pt x="1873" y="2115"/>
                                </a:lnTo>
                                <a:lnTo>
                                  <a:pt x="1827" y="2207"/>
                                </a:lnTo>
                                <a:lnTo>
                                  <a:pt x="1785" y="2299"/>
                                </a:lnTo>
                                <a:lnTo>
                                  <a:pt x="1806" y="2147"/>
                                </a:lnTo>
                                <a:lnTo>
                                  <a:pt x="1842" y="2006"/>
                                </a:lnTo>
                                <a:lnTo>
                                  <a:pt x="1891" y="1871"/>
                                </a:lnTo>
                                <a:lnTo>
                                  <a:pt x="1947" y="1741"/>
                                </a:lnTo>
                                <a:lnTo>
                                  <a:pt x="2017" y="1617"/>
                                </a:lnTo>
                                <a:lnTo>
                                  <a:pt x="2091" y="1497"/>
                                </a:lnTo>
                                <a:lnTo>
                                  <a:pt x="2172" y="1381"/>
                                </a:lnTo>
                                <a:lnTo>
                                  <a:pt x="2260" y="1264"/>
                                </a:lnTo>
                                <a:lnTo>
                                  <a:pt x="2348" y="1155"/>
                                </a:lnTo>
                                <a:lnTo>
                                  <a:pt x="2435" y="1042"/>
                                </a:lnTo>
                                <a:lnTo>
                                  <a:pt x="2523" y="929"/>
                                </a:lnTo>
                                <a:lnTo>
                                  <a:pt x="2608" y="816"/>
                                </a:lnTo>
                                <a:lnTo>
                                  <a:pt x="2692" y="703"/>
                                </a:lnTo>
                                <a:lnTo>
                                  <a:pt x="2766" y="583"/>
                                </a:lnTo>
                                <a:lnTo>
                                  <a:pt x="2833" y="463"/>
                                </a:lnTo>
                                <a:lnTo>
                                  <a:pt x="2892" y="336"/>
                                </a:lnTo>
                                <a:lnTo>
                                  <a:pt x="2871" y="318"/>
                                </a:lnTo>
                                <a:lnTo>
                                  <a:pt x="2773" y="431"/>
                                </a:lnTo>
                                <a:lnTo>
                                  <a:pt x="2674" y="544"/>
                                </a:lnTo>
                                <a:lnTo>
                                  <a:pt x="2573" y="657"/>
                                </a:lnTo>
                                <a:lnTo>
                                  <a:pt x="2474" y="770"/>
                                </a:lnTo>
                                <a:lnTo>
                                  <a:pt x="2372" y="883"/>
                                </a:lnTo>
                                <a:lnTo>
                                  <a:pt x="2277" y="999"/>
                                </a:lnTo>
                                <a:lnTo>
                                  <a:pt x="2182" y="1119"/>
                                </a:lnTo>
                                <a:lnTo>
                                  <a:pt x="2095" y="1239"/>
                                </a:lnTo>
                                <a:lnTo>
                                  <a:pt x="2014" y="1363"/>
                                </a:lnTo>
                                <a:lnTo>
                                  <a:pt x="1940" y="1487"/>
                                </a:lnTo>
                                <a:lnTo>
                                  <a:pt x="1873" y="1617"/>
                                </a:lnTo>
                                <a:lnTo>
                                  <a:pt x="1813" y="1755"/>
                                </a:lnTo>
                                <a:lnTo>
                                  <a:pt x="1768" y="1896"/>
                                </a:lnTo>
                                <a:lnTo>
                                  <a:pt x="1733" y="2041"/>
                                </a:lnTo>
                                <a:lnTo>
                                  <a:pt x="1712" y="2193"/>
                                </a:lnTo>
                                <a:lnTo>
                                  <a:pt x="1704" y="2352"/>
                                </a:lnTo>
                                <a:lnTo>
                                  <a:pt x="1708" y="2461"/>
                                </a:lnTo>
                                <a:lnTo>
                                  <a:pt x="1722" y="2645"/>
                                </a:lnTo>
                                <a:lnTo>
                                  <a:pt x="1743" y="2818"/>
                                </a:lnTo>
                                <a:lnTo>
                                  <a:pt x="1768" y="2895"/>
                                </a:lnTo>
                                <a:lnTo>
                                  <a:pt x="1778" y="2800"/>
                                </a:lnTo>
                                <a:lnTo>
                                  <a:pt x="1792" y="2708"/>
                                </a:lnTo>
                                <a:lnTo>
                                  <a:pt x="1817" y="2620"/>
                                </a:lnTo>
                                <a:lnTo>
                                  <a:pt x="1845" y="2535"/>
                                </a:lnTo>
                                <a:lnTo>
                                  <a:pt x="1880" y="2450"/>
                                </a:lnTo>
                                <a:lnTo>
                                  <a:pt x="1919" y="2369"/>
                                </a:lnTo>
                                <a:lnTo>
                                  <a:pt x="1965" y="2292"/>
                                </a:lnTo>
                                <a:lnTo>
                                  <a:pt x="2014" y="2214"/>
                                </a:lnTo>
                                <a:lnTo>
                                  <a:pt x="2063" y="2140"/>
                                </a:lnTo>
                                <a:lnTo>
                                  <a:pt x="2119" y="2069"/>
                                </a:lnTo>
                                <a:lnTo>
                                  <a:pt x="2175" y="1995"/>
                                </a:lnTo>
                                <a:lnTo>
                                  <a:pt x="2235" y="1924"/>
                                </a:lnTo>
                                <a:lnTo>
                                  <a:pt x="2298" y="1857"/>
                                </a:lnTo>
                                <a:lnTo>
                                  <a:pt x="2358" y="1787"/>
                                </a:lnTo>
                                <a:lnTo>
                                  <a:pt x="2421" y="1720"/>
                                </a:lnTo>
                                <a:lnTo>
                                  <a:pt x="2485" y="1653"/>
                                </a:lnTo>
                                <a:lnTo>
                                  <a:pt x="2506" y="1670"/>
                                </a:lnTo>
                                <a:lnTo>
                                  <a:pt x="2520" y="1688"/>
                                </a:lnTo>
                                <a:lnTo>
                                  <a:pt x="2534" y="1702"/>
                                </a:lnTo>
                                <a:lnTo>
                                  <a:pt x="2544" y="1713"/>
                                </a:lnTo>
                                <a:lnTo>
                                  <a:pt x="2492" y="1765"/>
                                </a:lnTo>
                                <a:lnTo>
                                  <a:pt x="2435" y="1822"/>
                                </a:lnTo>
                                <a:lnTo>
                                  <a:pt x="2376" y="1882"/>
                                </a:lnTo>
                                <a:lnTo>
                                  <a:pt x="2319" y="1946"/>
                                </a:lnTo>
                                <a:lnTo>
                                  <a:pt x="2260" y="2009"/>
                                </a:lnTo>
                                <a:lnTo>
                                  <a:pt x="2200" y="2080"/>
                                </a:lnTo>
                                <a:lnTo>
                                  <a:pt x="2140" y="2147"/>
                                </a:lnTo>
                                <a:lnTo>
                                  <a:pt x="2088" y="2217"/>
                                </a:lnTo>
                                <a:lnTo>
                                  <a:pt x="2035" y="2292"/>
                                </a:lnTo>
                                <a:lnTo>
                                  <a:pt x="1986" y="2369"/>
                                </a:lnTo>
                                <a:lnTo>
                                  <a:pt x="1943" y="2443"/>
                                </a:lnTo>
                                <a:lnTo>
                                  <a:pt x="1908" y="2521"/>
                                </a:lnTo>
                                <a:lnTo>
                                  <a:pt x="1877" y="2602"/>
                                </a:lnTo>
                                <a:lnTo>
                                  <a:pt x="1852" y="2680"/>
                                </a:lnTo>
                                <a:lnTo>
                                  <a:pt x="1838" y="2761"/>
                                </a:lnTo>
                                <a:lnTo>
                                  <a:pt x="1835" y="2842"/>
                                </a:lnTo>
                                <a:lnTo>
                                  <a:pt x="1835" y="2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05pt;height:120.8pt" coordorigin="0,0" coordsize="2421,2416">
                <v:rect id="shape_0" stroked="f" o:allowincell="f" style="position:absolute;left:0;top:0;width:2420;height:2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6,311" path="m151,0l221,14l267,50l299,99l306,156l295,212l267,262l218,297l151,311l84,297l39,262l10,212l0,156l10,99l39,50l84,14l151,0l109,60l81,74l70,103l77,131l109,145l109,145l140,131l151,103l140,74l109,60l151,0xe" fillcolor="black" stroked="f" o:allowincell="f" style="position:absolute;left:522;top:2182;width:228;height:2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307" path="m151,0l218,14l267,50l295,99l306,152l295,208l263,258l218,293l151,307l84,293l38,258l10,208l0,152l10,99l38,50l84,14l151,0l109,60l77,74l63,102l74,134l109,148l109,148l144,134l154,102l144,74l109,60l151,0xe" fillcolor="black" stroked="f" o:allowincell="f" style="position:absolute;left:60;top:2077;width:228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310" path="m147,0l214,14l263,49l291,99l302,155l291,212l263,261l214,296l147,310l84,296l35,261l7,212l0,155l7,99l35,49l80,14l147,0l108,63l77,77l66,106l77,134l108,148l108,148l108,148l140,134l151,106l140,77l108,63l147,0xe" fillcolor="black" stroked="f" o:allowincell="f" style="position:absolute;left:95;top:1611;width:225;height:2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307" path="m151,0l221,14l267,49l299,99l306,152l295,208l267,258l218,293l151,307l84,293l39,258l10,208l0,152l10,99l39,49l84,14l151,0l109,60l81,74l70,99l77,127l109,141l109,141l140,127l151,99l140,74l109,60l151,0xe" fillcolor="black" stroked="f" o:allowincell="f" style="position:absolute;left:1912;top:1022;width:228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9,1162" path="m0,35l66,32l140,88l217,191l291,321l358,463l421,600l467,713l502,791l530,625l527,449l509,272l492,103l562,92l586,456l629,389l667,321l706,258l745,201l783,145l818,92l854,46l889,0l959,46l854,159l762,283l688,417l632,558l590,703l562,855l548,1006l551,1162l534,1155l520,1144l499,1126l477,1109l463,967l432,826l379,685l312,544l239,406l158,272l77,148l0,35l0,35l0,35xe" fillcolor="black" stroked="f" o:allowincell="f" style="position:absolute;left:741;top:294;width:718;height:8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311" path="m151,0l88,14l38,50l10,99l0,155l10,212l38,261l84,297l151,311l218,297l267,261l295,212l306,155l295,99l267,50l218,14l151,0l112,64l144,78l154,106l144,134l112,148l112,148l81,134l70,106l81,78l112,64l151,0xe" fillcolor="black" stroked="f" o:allowincell="f" style="position:absolute;left:973;top:74;width:228;height:2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311" path="m151,0l218,14l267,49l295,99l306,155l295,212l267,261l218,296l151,311l84,296l39,261l7,212l0,155l10,99l39,49l84,14l151,0l109,63l77,78l67,102l77,131l109,145l109,145l109,145l140,131l151,102l140,78l109,63l151,0xe" fillcolor="black" stroked="f" o:allowincell="f" style="position:absolute;left:1440;top:53;width:228;height:2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5,310" path="m151,0l217,14l267,49l295,99l305,155l295,211l267,261l217,296l151,310l84,296l38,261l7,211l0,155l10,99l38,49l84,14l151,0l108,60l77,74l66,102l77,130l108,144l108,144l108,144l140,130l151,102l140,74l108,60l151,0xe" fillcolor="black" stroked="f" o:allowincell="f" style="position:absolute;left:556;top:32;width:227;height:2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26,3185" path="m1835,2842l1835,2909l1947,2906l2056,2888l2161,2863l2263,2828l2358,2786l2453,2736l2541,2676l2622,2609l2699,2539l2769,2461l2836,2376l2896,2284l2945,2193l2991,2094l3029,1991l3061,1886l3058,1882l3050,1878l3040,1878l3026,1875l2987,1942l2942,2009l2889,2080l2833,2154l2773,2228l2706,2302l2639,2373l2569,2443l2495,2510l2418,2574l2341,2630l2263,2680l2182,2726l2105,2761l2024,2786l1947,2803l1993,2772l2038,2726l2081,2669l2119,2609l2147,2542l2165,2479l2172,2415l2161,2355l2154,2334l2151,2313l2158,2299l2179,2288l2260,2267l2334,2239l2397,2200l2453,2150l2502,2090l2544,2023l2576,1946l2601,1857l2720,1886l2819,1875l2899,1840l2966,1780l3022,1702l3072,1614l3114,1511l3152,1409l3195,1525l3198,1663l3184,1804l3159,1928l3138,2023l3124,2115l3117,2196l3121,2277l3128,2359l3149,2440l3181,2528l3226,2623l3142,2673l3065,2729l2998,2786l2942,2846l2892,2909l2857,2980l2826,3051l2808,3125l2755,3114l2706,3089l2653,3054l2604,3026l2551,3012l2495,3019l2435,3058l2372,3139l2309,3111l2246,3082l2182,3054l2119,3029l2052,3008l1986,2994l1919,2983l1849,2980l1863,3026l1891,3079l1926,3135l1947,3185l1754,3185l1747,3146l1729,3096l1697,3043l1659,2980l1588,2980l1518,2980l1451,2983l1385,2983l1318,2991l1251,2998l1181,3008l1111,3022l1093,2955l1156,2945l1216,2934l1276,2927l1332,2923l1392,2920l1451,2916l1511,2916l1574,2916l1508,2853l1441,2800l1374,2758l1311,2722l1244,2698l1181,2676l1114,2666l1047,2662l981,2662l914,2673l847,2683l777,2701l706,2722l633,2750l559,2779l485,2810l443,2754l488,2726l538,2701l587,2676l640,2655l692,2634l749,2616l805,2602l865,2588l861,2577l791,2556l727,2535l675,2517l626,2500l587,2486l552,2475l527,2465l510,2454l548,2397l654,2429l756,2457l850,2489l942,2521l1030,2553l1114,2585l1195,2616l1269,2652l1339,2683l1406,2719l1465,2754l1525,2789l1578,2825l1624,2860l1669,2899l1708,2934l1687,2853l1648,2768l1603,2683l1546,2599l1490,2517l1430,2440l1374,2366l1325,2295l1279,2217l1223,2111l1163,1984l1093,1836l1019,1677l942,1508l865,1331l784,1155l703,985l622,823l545,671l471,537l401,427l337,343l285,286l235,269l242,283l253,307l267,343l288,385l313,438l341,502l373,576l408,657l450,759l492,862l534,964l576,1066l619,1169l661,1271l703,1370l745,1469l787,1571l833,1670l882,1765l931,1864l981,1960l1037,2055l1093,2150l1153,2242l1212,2330l1262,2404l1304,2468l1339,2521l1367,2560l1388,2588l1402,2606l1409,2613l1350,2567l1297,2521l1248,2482l1198,2447l1156,2412l1114,2380l1068,2355l1026,2330l984,2309l938,2295l889,2281l836,2270l780,2263l720,2260l650,2260l576,2263l576,2129l566,2016l548,1917l517,1833l464,1751l390,1677l292,1607l158,1529l250,1427l306,1324l334,1229l330,1134l299,1045l239,964l155,893l46,833l134,738l183,639l204,540l197,438l169,332l123,230l67,127l0,25l0,0l63,7l119,25l176,57l232,92l285,138l337,187l390,244l443,297l499,353l555,410l615,459l678,505l745,540l819,572l896,590l981,597l970,703l970,798l984,883l1016,961l1058,1028l1121,1088l1198,1148l1293,1201l1265,1289l1255,1377l1255,1458l1272,1540l1307,1610l1357,1677l1427,1734l1511,1783l1465,1886l1448,1998l1448,2119l1465,2239l1497,2359l1543,2472l1596,2581l1652,2673l1645,2468l1641,2260l1645,2055l1673,1854l1690,1776l1708,1684l1729,1582l1743,1476l1747,1370l1740,1271l1715,1187l1666,1116l1666,1084l1810,1070l1912,1031l1979,968l2017,890l2035,798l2038,696l2038,586l2038,477l2165,495l2267,487l2341,459l2393,410l2425,336l2442,247l2450,138l2450,14l2509,43l2558,71l2604,99l2646,124l2681,142l2717,159l2748,173l2780,180l2812,180l2843,177l2878,166l2917,152l2959,127l3008,92l3061,50l3124,0l3166,7l3173,50l3156,120l3121,205l3082,300l3050,399l3033,487l3047,562l3054,569l3061,583l3075,600l3089,622l3107,650l3128,678l3152,713l3181,752l3093,756l3019,766l2963,788l2920,819l2892,865l2871,922l2864,996l2861,1084l2801,1088l2745,1098l2692,1119l2643,1144l2594,1172l2551,1208l2509,1250l2471,1292l2435,1342l2404,1391l2376,1444l2351,1497l2330,1550l2312,1607l2298,1663l2288,1716l2193,1762l2112,1818l2042,1882l1979,1953l1922,2034l1873,2115l1827,2207l1785,2299l1806,2147l1842,2006l1891,1871l1947,1741l2017,1617l2091,1497l2172,1381l2260,1264l2348,1155l2435,1042l2523,929l2608,816l2692,703l2766,583l2833,463l2892,336l2871,318l2773,431l2674,544l2573,657l2474,770l2372,883l2277,999l2182,1119l2095,1239l2014,1363l1940,1487l1873,1617l1813,1755l1768,1896l1733,2041l1712,2193l1704,2352l1708,2461l1722,2645l1743,2818l1768,2895l1778,2800l1792,2708l1817,2620l1845,2535l1880,2450l1919,2369l1965,2292l2014,2214l2063,2140l2119,2069l2175,1995l2235,1924l2298,1857l2358,1787l2421,1720l2485,1653l2506,1670l2520,1688l2534,1702l2544,1713l2492,1765l2435,1822l2376,1882l2319,1946l2260,2009l2200,2080l2140,2147l2088,2217l2035,2292l1986,2369l1943,2443l1908,2521l1877,2602l1852,2680l1838,2761l1835,2842l1835,2842xe" fillcolor="gray" stroked="t" o:allowincell="f" style="position:absolute;left:0;top:0;width:2420;height:2388;mso-wrap-style:none;v-text-anchor:middle;mso-position-horizontal-relative:char">
                  <v:fill o:detectmouseclick="t" type="solid" color2="#7f7f7f" opacity="0.54"/>
                  <v:stroke color="black" weight="9360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  <w:t xml:space="preserve">Maestro                Maltagliati Giuseppe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sz w:val="20"/>
        </w:rPr>
        <w:t xml:space="preserve">Tenori Primi   </w:t>
        <w:tab/>
        <w:t xml:space="preserve"> Abbà Aldo                      Tenori  Secondi       Borgetto Ald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Armando Sergio                                            Dematteis Mario       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5220" w:leader="none"/>
        </w:tabs>
        <w:rPr/>
      </w:pPr>
      <w:r>
        <w:rPr/>
        <w:tab/>
        <w:t>Biadene Alessandro</w:t>
        <w:tab/>
        <w:t xml:space="preserve">    Molinaro Paolo   </w:t>
        <w:tab/>
        <w:t xml:space="preserve">Bramardo Fabrizio            </w:t>
        <w:tab/>
        <w:t xml:space="preserve">    Otta Pasqualino</w:t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rPr/>
      </w:pPr>
      <w:r>
        <w:rPr/>
        <w:tab/>
        <w:t>Cusanno Biagio</w:t>
        <w:tab/>
        <w:t xml:space="preserve">                                                    Pallaver Valter</w:t>
        <w:tab/>
        <w:t>D’Alba  Franco</w:t>
        <w:tab/>
        <w:t xml:space="preserve">                                                    Pasquale Franco</w:t>
        <w:tab/>
        <w:t>Davico Diego</w:t>
        <w:tab/>
        <w:tab/>
        <w:tab/>
        <w:tab/>
        <w:t xml:space="preserve">         Peano Andrea</w:t>
        <w:tab/>
        <w:t>Dutto Enrico                                                           Pellegrino Piero</w:t>
      </w:r>
    </w:p>
    <w:p>
      <w:pPr>
        <w:pStyle w:val="Normal"/>
        <w:tabs>
          <w:tab w:val="clear" w:pos="708"/>
          <w:tab w:val="left" w:pos="1440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  <w:tab/>
        <w:t>Ganarin Luigi                                                Giordana Marc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ab/>
        <w:t>Magnetto Lucian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ab/>
        <w:t>Ribotta Emanuel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ab/>
        <w:t>Saltetto Aureli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ab/>
        <w:t>Silvestro Pier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3780" w:leader="none"/>
          <w:tab w:val="left" w:pos="5040" w:leader="none"/>
          <w:tab w:val="left" w:pos="5400" w:leader="none"/>
        </w:tabs>
        <w:rPr>
          <w:szCs w:val="24"/>
        </w:rPr>
      </w:pPr>
      <w:r>
        <w:rPr>
          <w:szCs w:val="24"/>
        </w:rPr>
        <w:t>Baritoni                Biggi Alberto                                         Bassi     Armando Mario</w:t>
      </w:r>
    </w:p>
    <w:p>
      <w:pPr>
        <w:pStyle w:val="Header"/>
        <w:tabs>
          <w:tab w:val="clear" w:pos="4819"/>
          <w:tab w:val="clear" w:pos="9638"/>
          <w:tab w:val="left" w:pos="3780" w:leader="none"/>
          <w:tab w:val="left" w:pos="5400" w:leader="none"/>
        </w:tabs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Ciacci Renato                                                      Barbero Piergiorgio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</w:tabs>
        <w:rPr/>
      </w:pPr>
      <w:r>
        <w:rPr>
          <w:sz w:val="20"/>
        </w:rPr>
        <w:t xml:space="preserve">                             </w:t>
      </w:r>
      <w:r>
        <w:rPr>
          <w:sz w:val="20"/>
        </w:rPr>
        <w:t>Gaddi Gianfrnco                                                  Bina Paolo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</w:tabs>
        <w:rPr/>
      </w:pPr>
      <w:r>
        <w:rPr>
          <w:sz w:val="20"/>
        </w:rPr>
        <w:t xml:space="preserve">                             </w:t>
      </w:r>
      <w:r>
        <w:rPr>
          <w:sz w:val="20"/>
        </w:rPr>
        <w:t>Ghibaudo Renato                                                 Giraudo Gianpiero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</w:tabs>
        <w:rPr/>
      </w:pPr>
      <w:r>
        <w:rPr>
          <w:sz w:val="20"/>
        </w:rPr>
        <w:t xml:space="preserve">                             </w:t>
      </w:r>
      <w:r>
        <w:rPr>
          <w:sz w:val="20"/>
        </w:rPr>
        <w:t>Parravicini Marco                                                Inaudi Walter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</w:tabs>
        <w:rPr/>
      </w:pPr>
      <w:r>
        <w:rPr>
          <w:sz w:val="20"/>
        </w:rPr>
        <w:t xml:space="preserve">                             </w:t>
      </w:r>
      <w:r>
        <w:rPr>
          <w:sz w:val="20"/>
        </w:rPr>
        <w:t>Pessiglione Piero                                                 Nicolino Flavio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</w:tabs>
        <w:rPr/>
      </w:pPr>
      <w:r>
        <w:rPr>
          <w:sz w:val="20"/>
        </w:rPr>
        <w:t xml:space="preserve">                             </w:t>
      </w:r>
      <w:r>
        <w:rPr>
          <w:sz w:val="20"/>
        </w:rPr>
        <w:t>Valle Norberto                                                     Picollo Piercarlo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</w:tabs>
        <w:rPr/>
      </w:pPr>
      <w:r>
        <w:rPr>
          <w:sz w:val="20"/>
        </w:rPr>
        <w:t xml:space="preserve">                             </w:t>
      </w:r>
      <w:r>
        <w:rPr>
          <w:sz w:val="20"/>
        </w:rPr>
        <w:t>Zus Alfredo                                                         Rostagno Gian Andre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2565</wp:posOffset>
            </wp:positionH>
            <wp:positionV relativeFrom="paragraph">
              <wp:posOffset>114300</wp:posOffset>
            </wp:positionV>
            <wp:extent cx="171450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1665</wp:posOffset>
            </wp:positionH>
            <wp:positionV relativeFrom="paragraph">
              <wp:posOffset>-18415</wp:posOffset>
            </wp:positionV>
            <wp:extent cx="1631315" cy="654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sz w:val="16"/>
        </w:rPr>
        <w:t xml:space="preserve">               </w:t>
      </w:r>
      <w:r>
        <w:rPr>
          <w:b/>
          <w:sz w:val="16"/>
        </w:rPr>
        <w:t>AZIENDA SANITARIA LOCALE CN 1 - Cune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16"/>
        </w:rPr>
      </w:pPr>
      <w:r>
        <w:rPr>
          <w:b/>
          <w:sz w:val="16"/>
        </w:rPr>
        <w:t xml:space="preserve">                                       </w:t>
      </w:r>
      <w:r>
        <w:rPr>
          <w:b/>
          <w:sz w:val="16"/>
        </w:rPr>
        <w:t xml:space="preserve">S.C. Cure Palliativ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radley Hand ITC" w:hAnsi="Bradley Hand ITC"/>
          <w:b/>
          <w:b/>
          <w:bCs/>
          <w:sz w:val="64"/>
          <w:szCs w:val="64"/>
        </w:rPr>
      </w:pPr>
      <w:r>
        <w:rPr>
          <w:rFonts w:eastAsia="Bradley Hand ITC" w:cs="Bradley Hand ITC" w:ascii="Bradley Hand ITC" w:hAnsi="Bradley Hand ITC"/>
          <w:b/>
          <w:bCs/>
          <w:sz w:val="64"/>
          <w:szCs w:val="64"/>
        </w:rPr>
        <w:t xml:space="preserve">       </w:t>
      </w:r>
      <w:r>
        <w:rPr>
          <w:rFonts w:eastAsia="Arial Unicode MS" w:cs="Arial Unicode MS" w:ascii="Bradley Hand ITC" w:hAnsi="Bradley Hand ITC"/>
          <w:b/>
          <w:bCs/>
          <w:sz w:val="64"/>
          <w:szCs w:val="64"/>
        </w:rPr>
        <w:t>MUSICA IN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radley Hand ITC" w:hAnsi="Bradley Hand ITC"/>
          <w:b/>
          <w:b/>
          <w:bCs/>
          <w:sz w:val="64"/>
          <w:szCs w:val="64"/>
        </w:rPr>
      </w:pPr>
      <w:r>
        <w:rPr>
          <w:rFonts w:eastAsia="Bradley Hand ITC" w:cs="Bradley Hand ITC" w:ascii="Bradley Hand ITC" w:hAnsi="Bradley Hand ITC"/>
          <w:b/>
          <w:bCs/>
          <w:sz w:val="64"/>
          <w:szCs w:val="64"/>
        </w:rPr>
        <w:t xml:space="preserve">       </w:t>
      </w:r>
      <w:r>
        <w:rPr>
          <w:rFonts w:eastAsia="Arial Unicode MS" w:cs="Arial Unicode MS" w:ascii="Bradley Hand ITC" w:hAnsi="Bradley Hand ITC"/>
          <w:b/>
          <w:bCs/>
          <w:sz w:val="64"/>
          <w:szCs w:val="64"/>
        </w:rPr>
        <w:t>HOSPIC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radley Hand ITC" w:hAnsi="Bradley Hand ITC" w:eastAsia="Arial Unicode MS" w:cs="Arial Unicode MS"/>
          <w:b/>
          <w:b/>
          <w:bCs/>
          <w:sz w:val="16"/>
          <w:szCs w:val="16"/>
          <w:lang w:val="en-US" w:eastAsia="en-US"/>
        </w:rPr>
      </w:pPr>
      <w:r>
        <w:rPr>
          <w:rFonts w:eastAsia="Arial Unicode MS" w:cs="Arial Unicode MS" w:ascii="Bradley Hand ITC" w:hAnsi="Bradley Hand ITC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0165</wp:posOffset>
            </wp:positionH>
            <wp:positionV relativeFrom="paragraph">
              <wp:posOffset>78105</wp:posOffset>
            </wp:positionV>
            <wp:extent cx="2616200" cy="1676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16"/>
        </w:rPr>
      </w:pPr>
      <w:r>
        <w:rPr/>
        <w:t xml:space="preserve">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oudy Old Style" w:hAnsi="Goudy Old Style" w:cs="Goudy Old Style"/>
          <w:b/>
          <w:b/>
          <w:shadow/>
          <w:sz w:val="16"/>
          <w:szCs w:val="16"/>
        </w:rPr>
      </w:pPr>
      <w:r>
        <w:rPr>
          <w:rFonts w:cs="Goudy Old Style" w:ascii="Goudy Old Style" w:hAnsi="Goudy Old Style"/>
          <w:b/>
          <w:shadow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Goudy Old Style" w:hAnsi="Goudy Old Style" w:cs="Goudy Old Style"/>
          <w:b/>
          <w:b/>
          <w:shadow/>
          <w:sz w:val="40"/>
        </w:rPr>
      </w:pPr>
      <w:r>
        <w:rPr>
          <w:rFonts w:eastAsia="Goudy Old Style" w:cs="Goudy Old Style" w:ascii="Goudy Old Style" w:hAnsi="Goudy Old Style"/>
          <w:b/>
          <w:shadow/>
          <w:sz w:val="40"/>
        </w:rPr>
        <w:t xml:space="preserve">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Goudy Old Style" w:hAnsi="Goudy Old Style" w:cs="Goudy Old Style"/>
          <w:b/>
          <w:b/>
          <w:shadow/>
          <w:sz w:val="40"/>
        </w:rPr>
      </w:pPr>
      <w:r>
        <w:rPr>
          <w:rFonts w:cs="Goudy Old Style" w:ascii="Goudy Old Style" w:hAnsi="Goudy Old Style"/>
          <w:b/>
          <w:shadow/>
          <w:sz w:val="4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Goudy Old Style" w:hAnsi="Goudy Old Style" w:cs="Goudy Old Style"/>
          <w:b/>
          <w:b/>
          <w:shadow/>
          <w:sz w:val="40"/>
        </w:rPr>
      </w:pPr>
      <w:r>
        <w:rPr>
          <w:rFonts w:cs="Goudy Old Style" w:ascii="Goudy Old Style" w:hAnsi="Goudy Old Style"/>
          <w:b/>
          <w:shadow/>
          <w:sz w:val="4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Goudy Old Style" w:hAnsi="Goudy Old Style" w:cs="Goudy Old Style"/>
          <w:b/>
          <w:b/>
          <w:shadow/>
          <w:sz w:val="40"/>
        </w:rPr>
      </w:pPr>
      <w:r>
        <w:rPr>
          <w:rFonts w:cs="Goudy Old Style" w:ascii="Goudy Old Style" w:hAnsi="Goudy Old Style"/>
          <w:b/>
          <w:shadow/>
          <w:sz w:val="4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Goudy Old Style" w:hAnsi="Goudy Old Style" w:cs="Goudy Old Style"/>
          <w:b/>
          <w:b/>
          <w:shadow/>
          <w:sz w:val="40"/>
        </w:rPr>
      </w:pPr>
      <w:r>
        <w:rPr>
          <w:rFonts w:cs="Goudy Old Style" w:ascii="Goudy Old Style" w:hAnsi="Goudy Old Style"/>
          <w:b/>
          <w:shadow/>
          <w:sz w:val="4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eastAsia="Goudy Old Style" w:cs="Goudy Old Style" w:ascii="Goudy Old Style" w:hAnsi="Goudy Old Style"/>
          <w:b/>
          <w:shadow/>
          <w:sz w:val="40"/>
        </w:rPr>
        <w:t xml:space="preserve">         </w:t>
      </w:r>
      <w:r>
        <w:rPr>
          <w:rFonts w:cs="Goudy Old Style" w:ascii="Goudy Old Style" w:hAnsi="Goudy Old Style"/>
          <w:b/>
          <w:shadow/>
          <w:sz w:val="40"/>
        </w:rPr>
        <w:t>Gruppo corale “LA BAITA”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Goudy Old Style" w:hAnsi="Goudy Old Style" w:cs="Goudy Old Style"/>
          <w:b/>
          <w:b/>
          <w:shadow/>
          <w:sz w:val="36"/>
          <w:szCs w:val="36"/>
        </w:rPr>
      </w:pPr>
      <w:r>
        <w:rPr>
          <w:rFonts w:eastAsia="Goudy Old Style" w:cs="Goudy Old Style" w:ascii="Goudy Old Style" w:hAnsi="Goudy Old Style"/>
          <w:b/>
          <w:shadow/>
          <w:sz w:val="36"/>
          <w:szCs w:val="36"/>
        </w:rPr>
        <w:t xml:space="preserve">         </w:t>
      </w:r>
      <w:r>
        <w:rPr>
          <w:rFonts w:cs="Goudy Old Style" w:ascii="Goudy Old Style" w:hAnsi="Goudy Old Style"/>
          <w:b/>
          <w:shadow/>
          <w:sz w:val="36"/>
          <w:szCs w:val="36"/>
        </w:rPr>
        <w:t>CAI Cune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Goudy Old Style" w:hAnsi="Goudy Old Style" w:cs="Goudy Old Style"/>
          <w:b/>
          <w:b/>
          <w:sz w:val="16"/>
        </w:rPr>
      </w:pPr>
      <w:r>
        <w:rPr>
          <w:rFonts w:eastAsia="Goudy Old Style" w:cs="Goudy Old Style" w:ascii="Goudy Old Style" w:hAnsi="Goudy Old Style"/>
          <w:b/>
          <w:sz w:val="28"/>
        </w:rPr>
        <w:t xml:space="preserve">           </w:t>
      </w:r>
      <w:r>
        <w:rPr>
          <w:rFonts w:cs="Goudy Old Style" w:ascii="Goudy Old Style" w:hAnsi="Goudy Old Style"/>
          <w:b/>
          <w:sz w:val="28"/>
        </w:rPr>
        <w:t>Direttore Giuseppe Maltaglia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Goudy Old Style" w:hAnsi="Goudy Old Style" w:cs="Goudy Old Style"/>
          <w:b/>
          <w:b/>
          <w:shadow/>
          <w:sz w:val="32"/>
          <w:szCs w:val="32"/>
        </w:rPr>
      </w:pPr>
      <w:r>
        <w:rPr>
          <w:rFonts w:eastAsia="Goudy Old Style" w:cs="Goudy Old Style" w:ascii="Goudy Old Style" w:hAnsi="Goudy Old Style"/>
          <w:b/>
          <w:shadow/>
          <w:sz w:val="32"/>
          <w:szCs w:val="32"/>
        </w:rPr>
        <w:t xml:space="preserve">          </w:t>
      </w:r>
      <w:r>
        <w:rPr>
          <w:rFonts w:cs="Goudy Old Style" w:ascii="Goudy Old Style" w:hAnsi="Goudy Old Style"/>
          <w:b/>
          <w:shadow/>
          <w:sz w:val="32"/>
          <w:szCs w:val="32"/>
        </w:rPr>
        <w:t>18 Dicembre 201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Goudy Old Style" w:hAnsi="Goudy Old Style" w:cs="Goudy Old Style"/>
          <w:b/>
          <w:b/>
          <w:shadow/>
          <w:sz w:val="32"/>
          <w:szCs w:val="32"/>
        </w:rPr>
      </w:pPr>
      <w:r>
        <w:rPr>
          <w:rFonts w:eastAsia="Goudy Old Style" w:cs="Goudy Old Style" w:ascii="Goudy Old Style" w:hAnsi="Goudy Old Style"/>
          <w:b/>
          <w:shadow/>
          <w:sz w:val="32"/>
          <w:szCs w:val="32"/>
        </w:rPr>
        <w:t xml:space="preserve">          </w:t>
      </w:r>
      <w:r>
        <w:rPr>
          <w:rFonts w:cs="Goudy Old Style" w:ascii="Goudy Old Style" w:hAnsi="Goudy Old Style"/>
          <w:b/>
          <w:shadow/>
          <w:sz w:val="32"/>
          <w:szCs w:val="32"/>
        </w:rPr>
        <w:t>0re 16,30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oudy Old Style" w:hAnsi="Goudy Old Style" w:cs="Goudy Old Style"/>
          <w:b/>
          <w:b/>
          <w:shadow/>
          <w:sz w:val="16"/>
          <w:szCs w:val="16"/>
        </w:rPr>
      </w:pPr>
      <w:r>
        <w:rPr>
          <w:rFonts w:cs="Goudy Old Style" w:ascii="Goudy Old Style" w:hAnsi="Goudy Old Style"/>
          <w:b/>
          <w:shadow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eastAsia="Goudy Old Style" w:cs="Goudy Old Style" w:ascii="Goudy Old Style" w:hAnsi="Goudy Old Style"/>
          <w:b/>
          <w:sz w:val="28"/>
          <w:szCs w:val="28"/>
        </w:rPr>
        <w:t xml:space="preserve">         </w:t>
      </w:r>
      <w:r>
        <w:rPr>
          <w:rFonts w:cs="Goudy Old Style" w:ascii="Goudy Old Style" w:hAnsi="Goudy Old Style"/>
          <w:b/>
          <w:sz w:val="28"/>
          <w:szCs w:val="28"/>
        </w:rPr>
        <w:t>Piazza Regina Margherita n.10 – Bus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Goudy Old Style" w:hAnsi="Goudy Old Style" w:eastAsia="Goudy Old Style" w:cs="Goudy Old Style"/>
          <w:b/>
          <w:b/>
          <w:sz w:val="28"/>
          <w:szCs w:val="28"/>
        </w:rPr>
      </w:pPr>
      <w:r>
        <w:rPr>
          <w:rFonts w:eastAsia="Goudy Old Style" w:cs="Goudy Old Style" w:ascii="Goudy Old Style" w:hAnsi="Goudy Old Style"/>
          <w:b/>
          <w:sz w:val="28"/>
          <w:szCs w:val="28"/>
        </w:rPr>
        <w:t xml:space="preserve">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08" w:firstLine="2124"/>
        <w:rPr>
          <w:rFonts w:ascii="Goudy Old Style" w:hAnsi="Goudy Old Style" w:cs="Goudy Old Style"/>
          <w:b/>
          <w:b/>
          <w:sz w:val="16"/>
          <w:szCs w:val="16"/>
        </w:rPr>
      </w:pPr>
      <w:r>
        <w:rPr>
          <w:rFonts w:eastAsia="Calisto MT" w:cs="Calisto MT" w:ascii="Calisto MT" w:hAnsi="Calisto MT"/>
          <w:b/>
          <w:color w:val="FFFFFF"/>
          <w:spacing w:val="40"/>
          <w:sz w:val="36"/>
          <w:shd w:fill="00CC99" w:val="clear"/>
        </w:rPr>
        <w:t xml:space="preserve"> </w:t>
      </w:r>
      <w:r>
        <w:rPr>
          <w:rFonts w:cs="Calisto MT" w:ascii="Calisto MT" w:hAnsi="Calisto MT"/>
          <w:b/>
          <w:color w:val="FFFFFF"/>
          <w:spacing w:val="40"/>
          <w:sz w:val="36"/>
          <w:shd w:fill="00CC99" w:val="clear"/>
        </w:rPr>
        <w:t xml:space="preserve">INVITO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Goudy Old Style" w:hAnsi="Goudy Old Style" w:cs="Goudy Old Style"/>
          <w:b/>
          <w:b/>
          <w:sz w:val="16"/>
          <w:szCs w:val="16"/>
        </w:rPr>
      </w:pPr>
      <w:r>
        <w:rPr>
          <w:rFonts w:cs="Goudy Old Style" w:ascii="Goudy Old Style" w:hAnsi="Goudy Old Style"/>
          <w:b/>
          <w:sz w:val="16"/>
          <w:szCs w:val="16"/>
        </w:rPr>
      </w:r>
    </w:p>
    <w:p>
      <w:pPr>
        <w:pStyle w:val="Header"/>
        <w:tabs>
          <w:tab w:val="left" w:pos="1800" w:leader="none"/>
          <w:tab w:val="center" w:pos="4819" w:leader="none"/>
          <w:tab w:val="right" w:pos="9638" w:leader="none"/>
        </w:tabs>
        <w:rPr>
          <w:b/>
          <w:b/>
          <w:sz w:val="16"/>
        </w:rPr>
      </w:pPr>
      <w:r>
        <w:rPr>
          <w:rFonts w:eastAsia="Goudy Old Style" w:cs="Goudy Old Style" w:ascii="Goudy Old Style" w:hAnsi="Goudy Old Style"/>
          <w:b/>
          <w:sz w:val="16"/>
          <w:szCs w:val="1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pacing w:val="26"/>
          <w:sz w:val="28"/>
          <w:szCs w:val="28"/>
        </w:rPr>
      </w:pPr>
      <w:r>
        <w:rPr>
          <w:rFonts w:cs="Goudy Old Style" w:ascii="Goudy Old Style" w:hAnsi="Goudy Old Style"/>
          <w:b/>
          <w:bCs/>
          <w:spacing w:val="26"/>
          <w:sz w:val="28"/>
          <w:szCs w:val="28"/>
        </w:rPr>
        <w:t xml:space="preserve">L’équipe della S.C. Cure Palliative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pacing w:val="26"/>
          <w:sz w:val="28"/>
          <w:szCs w:val="28"/>
        </w:rPr>
      </w:pPr>
      <w:r>
        <w:rPr>
          <w:rFonts w:cs="Goudy Old Style" w:ascii="Goudy Old Style" w:hAnsi="Goudy Old Style"/>
          <w:b/>
          <w:bCs/>
          <w:spacing w:val="26"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pacing w:val="26"/>
          <w:sz w:val="28"/>
          <w:szCs w:val="28"/>
        </w:rPr>
      </w:pPr>
      <w:r>
        <w:rPr>
          <w:rFonts w:cs="Goudy Old Style" w:ascii="Goudy Old Style" w:hAnsi="Goudy Old Style"/>
          <w:b/>
          <w:bCs/>
          <w:spacing w:val="26"/>
          <w:sz w:val="28"/>
          <w:szCs w:val="28"/>
        </w:rPr>
        <w:t>dell’A.S.L. CN 1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pacing w:val="26"/>
          <w:sz w:val="28"/>
          <w:szCs w:val="28"/>
        </w:rPr>
      </w:pPr>
      <w:r>
        <w:rPr>
          <w:rFonts w:cs="Goudy Old Style" w:ascii="Goudy Old Style" w:hAnsi="Goudy Old Style"/>
          <w:b/>
          <w:bCs/>
          <w:spacing w:val="2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bCs/>
          <w:spacing w:val="26"/>
          <w:sz w:val="28"/>
          <w:szCs w:val="28"/>
        </w:rPr>
        <w:t xml:space="preserve">è lieta di invitarLa al 10° appuntamento natalizio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26"/>
          <w:sz w:val="28"/>
          <w:szCs w:val="28"/>
        </w:rPr>
      </w:pPr>
      <w:r>
        <w:rPr>
          <w:rFonts w:cs="Book Antiqua" w:ascii="Book Antiqua" w:hAnsi="Book Antiqua"/>
          <w:b/>
          <w:bCs/>
          <w:spacing w:val="26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2"/>
        <w:rPr>
          <w:rFonts w:ascii="Bradley Hand ITC" w:hAnsi="Bradley Hand ITC" w:cs="Bradley Hand ITC"/>
          <w:sz w:val="48"/>
        </w:rPr>
      </w:pPr>
      <w:r>
        <w:rPr>
          <w:rFonts w:cs="Bradley Hand ITC" w:ascii="Bradley Hand ITC" w:hAnsi="Bradley Hand ITC"/>
          <w:sz w:val="48"/>
        </w:rPr>
        <w:t>“</w:t>
      </w:r>
      <w:r>
        <w:rPr>
          <w:rFonts w:cs="Bradley Hand ITC" w:ascii="Bradley Hand ITC" w:hAnsi="Bradley Hand ITC"/>
          <w:sz w:val="48"/>
        </w:rPr>
        <w:t xml:space="preserve">MUSICA IN HOSPICE” </w:t>
      </w:r>
    </w:p>
    <w:p>
      <w:pPr>
        <w:pStyle w:val="Normal"/>
        <w:jc w:val="center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pacing w:val="26"/>
          <w:sz w:val="28"/>
          <w:szCs w:val="28"/>
        </w:rPr>
      </w:pPr>
      <w:r>
        <w:rPr>
          <w:rFonts w:cs="Goudy Old Style" w:ascii="Goudy Old Style" w:hAnsi="Goudy Old Style"/>
          <w:b/>
          <w:bCs/>
          <w:spacing w:val="26"/>
          <w:sz w:val="28"/>
          <w:szCs w:val="28"/>
        </w:rPr>
        <w:t xml:space="preserve">dedicato agli ospiti  del Centro Residenziale di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26"/>
          <w:sz w:val="28"/>
          <w:szCs w:val="28"/>
        </w:rPr>
      </w:pPr>
      <w:r>
        <w:rPr>
          <w:rFonts w:cs="Book Antiqua" w:ascii="Book Antiqua" w:hAnsi="Book Antiqua"/>
          <w:b/>
          <w:bCs/>
          <w:spacing w:val="26"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pacing w:val="26"/>
          <w:sz w:val="28"/>
          <w:szCs w:val="28"/>
        </w:rPr>
      </w:pPr>
      <w:r>
        <w:rPr>
          <w:rFonts w:cs="Goudy Old Style" w:ascii="Goudy Old Style" w:hAnsi="Goudy Old Style"/>
          <w:b/>
          <w:bCs/>
          <w:spacing w:val="26"/>
          <w:sz w:val="28"/>
          <w:szCs w:val="28"/>
        </w:rPr>
        <w:t>Cure Palliative “Hospice di Busca”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b/>
          <w:b/>
          <w:bCs/>
          <w:spacing w:val="40"/>
          <w:sz w:val="28"/>
          <w:szCs w:val="28"/>
        </w:rPr>
      </w:pPr>
      <w:r>
        <w:rPr>
          <w:rFonts w:cs="Book Antiqua" w:ascii="Book Antiqua" w:hAnsi="Book Antiqua"/>
          <w:b/>
          <w:bCs/>
          <w:spacing w:val="4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b/>
          <w:b/>
          <w:spacing w:val="40"/>
          <w:sz w:val="28"/>
        </w:rPr>
      </w:pPr>
      <w:r>
        <w:rPr>
          <w:rFonts w:cs="Book Antiqua" w:ascii="Book Antiqua" w:hAnsi="Book Antiqua"/>
          <w:b/>
          <w:spacing w:val="40"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b/>
          <w:b/>
          <w:spacing w:val="40"/>
          <w:sz w:val="28"/>
        </w:rPr>
      </w:pPr>
      <w:r>
        <w:rPr>
          <w:rFonts w:cs="Book Antiqua" w:ascii="Book Antiqua" w:hAnsi="Book Antiqua"/>
          <w:b/>
          <w:spacing w:val="40"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b/>
          <w:b/>
          <w:spacing w:val="40"/>
          <w:sz w:val="28"/>
        </w:rPr>
      </w:pPr>
      <w:r>
        <w:rPr>
          <w:rFonts w:cs="Book Antiqua" w:ascii="Book Antiqua" w:hAnsi="Book Antiqua"/>
          <w:b/>
          <w:spacing w:val="40"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  <w:drawing>
          <wp:inline distT="0" distB="0" distL="0" distR="0">
            <wp:extent cx="3275330" cy="1047750"/>
            <wp:effectExtent l="0" t="0" r="0" b="0"/>
            <wp:docPr id="6" name="EN002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N0024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b/>
          <w:b/>
          <w:spacing w:val="40"/>
          <w:sz w:val="28"/>
        </w:rPr>
      </w:pPr>
      <w:r>
        <w:rPr>
          <w:rFonts w:cs="Book Antiqua" w:ascii="Book Antiqua" w:hAnsi="Book Antiqua"/>
          <w:b/>
          <w:spacing w:val="40"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pacing w:val="40"/>
          <w:sz w:val="28"/>
        </w:rPr>
      </w:pPr>
      <w:r>
        <w:rPr>
          <w:rFonts w:cs="Book Antiqua" w:ascii="Book Antiqua" w:hAnsi="Book Antiqua"/>
          <w:b/>
          <w:spacing w:val="40"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pacing w:val="40"/>
          <w:sz w:val="28"/>
        </w:rPr>
      </w:pPr>
      <w:r>
        <w:rPr>
          <w:rFonts w:cs="Book Antiqua" w:ascii="Book Antiqua" w:hAnsi="Book Antiqua"/>
          <w:b/>
          <w:spacing w:val="40"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pacing w:val="40"/>
          <w:sz w:val="28"/>
        </w:rPr>
      </w:pPr>
      <w:r>
        <w:rPr>
          <w:rFonts w:cs="Book Antiqua" w:ascii="Book Antiqua" w:hAnsi="Book Antiqua"/>
          <w:b/>
          <w:spacing w:val="40"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Book Antiqua" w:ascii="Book Antiqua" w:hAnsi="Book Antiqua"/>
          <w:b/>
          <w:spacing w:val="40"/>
          <w:sz w:val="28"/>
        </w:rPr>
        <w:tab/>
        <w:t xml:space="preserve">                PROGRAMM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pacing w:val="40"/>
          <w:sz w:val="28"/>
        </w:rPr>
      </w:pPr>
      <w:r>
        <w:rPr>
          <w:rFonts w:cs="Book Antiqua" w:ascii="Book Antiqua" w:hAnsi="Book Antiqua"/>
          <w:b/>
          <w:spacing w:val="40"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pacing w:val="40"/>
          <w:sz w:val="32"/>
          <w:szCs w:val="32"/>
        </w:rPr>
      </w:pPr>
      <w:r>
        <w:rPr>
          <w:rFonts w:cs="Book Antiqua" w:ascii="Book Antiqua" w:hAnsi="Book Antiqua"/>
          <w:b/>
          <w:spacing w:val="40"/>
          <w:sz w:val="32"/>
          <w:szCs w:val="32"/>
        </w:rPr>
      </w:r>
    </w:p>
    <w:p>
      <w:pPr>
        <w:pStyle w:val="NormaleWeb"/>
        <w:spacing w:before="0" w:after="0"/>
        <w:rPr/>
      </w:pPr>
      <w:r>
        <w:rPr>
          <w:rFonts w:eastAsia="Book Antiqua" w:cs="Book Antiqua" w:ascii="Book Antiqua" w:hAnsi="Book Antiqua"/>
          <w:b/>
          <w:spacing w:val="40"/>
          <w:sz w:val="32"/>
          <w:szCs w:val="32"/>
        </w:rPr>
        <w:t xml:space="preserve">                     </w:t>
      </w:r>
      <w:r>
        <w:rPr>
          <w:rFonts w:cs="Book Antiqua" w:ascii="Book Antiqua" w:hAnsi="Book Antiqua"/>
          <w:sz w:val="32"/>
          <w:szCs w:val="32"/>
        </w:rPr>
        <w:t>Prima parte</w:t>
      </w:r>
    </w:p>
    <w:p>
      <w:pPr>
        <w:pStyle w:val="NormaleWeb"/>
        <w:spacing w:before="0" w:after="0"/>
        <w:ind w:left="241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eWeb"/>
        <w:spacing w:before="0" w:after="0"/>
        <w:ind w:left="241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- Il mio ben</w:t>
      </w:r>
    </w:p>
    <w:p>
      <w:pPr>
        <w:pStyle w:val="NormaleWeb"/>
        <w:spacing w:before="0" w:after="0"/>
        <w:ind w:left="241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- L'avia 'n gieu 'd soche</w:t>
      </w:r>
    </w:p>
    <w:p>
      <w:pPr>
        <w:pStyle w:val="NormaleWeb"/>
        <w:spacing w:before="0" w:after="0"/>
        <w:ind w:left="241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- La bela giardiniera</w:t>
      </w:r>
    </w:p>
    <w:p>
      <w:pPr>
        <w:pStyle w:val="NormaleWeb"/>
        <w:spacing w:before="0" w:after="0"/>
        <w:ind w:left="241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- Madlinin</w:t>
      </w:r>
    </w:p>
    <w:p>
      <w:pPr>
        <w:pStyle w:val="NormaleWeb"/>
        <w:spacing w:before="0" w:after="0"/>
        <w:ind w:left="241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- La bela passa l'aiga</w:t>
      </w:r>
    </w:p>
    <w:p>
      <w:pPr>
        <w:pStyle w:val="NormaleWeb"/>
        <w:spacing w:before="0" w:after="0"/>
        <w:ind w:left="241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- La barbiera</w:t>
      </w:r>
    </w:p>
    <w:p>
      <w:pPr>
        <w:pStyle w:val="NormaleWeb"/>
        <w:spacing w:before="0" w:after="0"/>
        <w:ind w:left="241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eWeb"/>
        <w:spacing w:before="0" w:after="0"/>
        <w:ind w:left="241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eWeb"/>
        <w:spacing w:before="0" w:after="0"/>
        <w:ind w:left="241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INTERVALLO</w:t>
      </w:r>
    </w:p>
    <w:p>
      <w:pPr>
        <w:pStyle w:val="NormaleWeb"/>
        <w:spacing w:before="0" w:after="0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</w:t>
      </w:r>
    </w:p>
    <w:p>
      <w:pPr>
        <w:pStyle w:val="NormaleWeb"/>
        <w:spacing w:before="0" w:after="0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</w:t>
      </w:r>
      <w:r>
        <w:rPr>
          <w:rFonts w:cs="Book Antiqua" w:ascii="Book Antiqua" w:hAnsi="Book Antiqua"/>
          <w:sz w:val="32"/>
          <w:szCs w:val="32"/>
        </w:rPr>
        <w:t>Seconda parte</w:t>
      </w:r>
    </w:p>
    <w:p>
      <w:pPr>
        <w:pStyle w:val="NormaleWeb"/>
        <w:spacing w:before="0" w:after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eWeb"/>
        <w:tabs>
          <w:tab w:val="clear" w:pos="708"/>
          <w:tab w:val="left" w:pos="2268" w:leader="none"/>
        </w:tabs>
        <w:spacing w:before="0" w:after="0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</w:t>
      </w:r>
      <w:r>
        <w:rPr>
          <w:rFonts w:cs="Book Antiqua" w:ascii="Book Antiqua" w:hAnsi="Book Antiqua"/>
          <w:sz w:val="32"/>
          <w:szCs w:val="32"/>
        </w:rPr>
        <w:t>- Ninna nanna</w:t>
      </w:r>
    </w:p>
    <w:p>
      <w:pPr>
        <w:pStyle w:val="NormaleWeb"/>
        <w:spacing w:before="0" w:after="0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</w:t>
      </w:r>
      <w:r>
        <w:rPr>
          <w:rFonts w:cs="Book Antiqua" w:ascii="Book Antiqua" w:hAnsi="Book Antiqua"/>
          <w:sz w:val="32"/>
          <w:szCs w:val="32"/>
        </w:rPr>
        <w:t>- Maria e S. Giuseppe si partivano</w:t>
      </w:r>
    </w:p>
    <w:p>
      <w:pPr>
        <w:pStyle w:val="NormaleWeb"/>
        <w:spacing w:before="0" w:after="0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</w:t>
      </w:r>
      <w:r>
        <w:rPr>
          <w:rFonts w:cs="Book Antiqua" w:ascii="Book Antiqua" w:hAnsi="Book Antiqua"/>
          <w:sz w:val="32"/>
          <w:szCs w:val="32"/>
        </w:rPr>
        <w:t>- Nenia di Gesù Bambino</w:t>
      </w:r>
    </w:p>
    <w:p>
      <w:pPr>
        <w:pStyle w:val="NormaleWeb"/>
        <w:spacing w:before="0" w:after="0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</w:t>
      </w:r>
      <w:r>
        <w:rPr>
          <w:rFonts w:cs="Book Antiqua" w:ascii="Book Antiqua" w:hAnsi="Book Antiqua"/>
          <w:sz w:val="32"/>
          <w:szCs w:val="32"/>
        </w:rPr>
        <w:t>- Lieti pastori</w:t>
      </w:r>
    </w:p>
    <w:p>
      <w:pPr>
        <w:pStyle w:val="NormaleWeb"/>
        <w:spacing w:before="0" w:after="0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</w:t>
      </w:r>
      <w:r>
        <w:rPr>
          <w:rFonts w:cs="Book Antiqua" w:ascii="Book Antiqua" w:hAnsi="Book Antiqua"/>
          <w:sz w:val="32"/>
          <w:szCs w:val="32"/>
        </w:rPr>
        <w:t>- Na caressa d'amor</w:t>
      </w:r>
    </w:p>
    <w:p>
      <w:pPr>
        <w:pStyle w:val="NormaleWeb"/>
        <w:spacing w:before="0" w:after="0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</w:t>
      </w:r>
      <w:r>
        <w:rPr>
          <w:rFonts w:cs="Book Antiqua" w:ascii="Book Antiqua" w:hAnsi="Book Antiqua"/>
          <w:sz w:val="32"/>
          <w:szCs w:val="32"/>
        </w:rPr>
        <w:t xml:space="preserve">- </w:t>
      </w:r>
      <w:r>
        <w:rPr>
          <w:rStyle w:val="Object2"/>
          <w:rFonts w:cs="Book Antiqua" w:ascii="Book Antiqua" w:hAnsi="Book Antiqua"/>
          <w:sz w:val="32"/>
          <w:szCs w:val="32"/>
        </w:rPr>
        <w:t>Mar</w:t>
      </w:r>
      <w:r>
        <w:rPr>
          <w:rFonts w:cs="Book Antiqua" w:ascii="Book Antiqua" w:hAnsi="Book Antiqua"/>
          <w:sz w:val="32"/>
          <w:szCs w:val="32"/>
        </w:rPr>
        <w:t>ì Betlemme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536" w:gutter="0" w:header="0" w:top="719" w:footer="0" w:bottom="719"/>
      <w:pgNumType w:fmt="decimal"/>
      <w:cols w:num="2" w:space="12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1"/>
    <w:family w:val="roman"/>
    <w:pitch w:val="default"/>
  </w:font>
  <w:font w:name="Goudy Old Style">
    <w:charset w:val="00"/>
    <w:family w:val="roman"/>
    <w:pitch w:val="variable"/>
  </w:font>
  <w:font w:name="Bradley Hand ITC">
    <w:charset w:val="00"/>
    <w:family w:val="script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Arial Unicode MS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Object2">
    <w:name w:val="object2"/>
    <w:basedOn w:val="Carpredefinitoparagraf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30:00Z</dcterms:created>
  <dc:creator>Ivana</dc:creator>
  <dc:description/>
  <cp:keywords/>
  <dc:language>en-US</dc:language>
  <cp:lastModifiedBy>Xp Professional SP 3 Italiano</cp:lastModifiedBy>
  <cp:lastPrinted>2011-12-05T08:37:00Z</cp:lastPrinted>
  <dcterms:modified xsi:type="dcterms:W3CDTF">2011-12-13T11:30:00Z</dcterms:modified>
  <cp:revision>2</cp:revision>
  <dc:subject/>
  <dc:title/>
</cp:coreProperties>
</file>